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1742, sub-§7,</w:t>
      </w:r>
      <w:r>
        <w:rPr/>
        <w:t xml:space="preserve"> as amended by PL 1995, c. 665, Pt. G,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Approve plans for public improvements.</w:t>
      </w:r>
      <w:r>
        <w:rPr/>
        <w:t xml:space="preserve">  To approve all proposals, plans, specifications and contracts for public improvements that the State or any of its agencies hold in fee or by leasehold interest and for school administrative unit projects costing in excess of $100,000.  The commissioner shall, upon the request of a school administrative unit, provide consultation for any public improvement regardless of cost.  The Bureau of General Services may assess school administrative units the reasonable cost of services provided by the bureau for school construction projects for which budgets have been established subsequent to July 1, 1995</w:t>
      </w:r>
      <w:r>
        <w:rPr>
          <w:u w:val="single"/>
        </w:rPr>
        <w:t xml:space="preserve">.  The Bureau of General Services shall furnish a quarterly report to the project unit school board that detail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the services provided to the project during the time period covered by the report.  The Bureau of General Services shall submit to the State Board of Education an annual report that summarizes the services provided each proje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urvey report.</w:t>
      </w:r>
      <w:r>
        <w:rPr/>
        <w:t xml:space="preserve">  The Department of Administrative and Financial Services, Bureau of General Services, the State Board of Education and the Department of Education shall report back to the joint standing committee of the Legislature having jurisdiction over education matters by December 31, 2002 on the results of a survey to assess the level of satisfaction for services provided by the bureau for school construc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certain reporting requirements can be absorbed by the Department of Administrative Services' Bureau of General Services, the Department of Education and the State Board of Education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from the bill the $15,000 cap on fees charged by the Department of Administrative and Financial Services, Bureau of General Services for services associated with a school construction project.  It also requires the State Board of Education, the Bureau of General Services and the Department of Education to report back to the joint standing committee of the Legislature having jurisdiction over education matters by December 31, 2002 on the results of a survey to assess the level of satisfaction for school construction services provided by the bureau.</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3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75 (LR: 1137 item 02) Unofficial Document created 02-26-2002 - 06:13: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1:13:00Z</dcterms:created>
  <dc:creator>billproc</dc:creator>
  <dc:description/>
  <dc:language>en-US</dc:language>
  <cp:lastModifiedBy>billproc</cp:lastModifiedBy>
  <dcterms:modified xsi:type="dcterms:W3CDTF">2002-02-26T11:13:00Z</dcterms:modified>
  <cp:revision>2</cp:revision>
  <dc:subject/>
  <dc:title>Bill Draft Document_</dc:title>
</cp:coreProperties>
</file>