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F,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 rates.</w:t>
      </w:r>
      <w:r>
        <w:rPr>
          <w:u w:val="single"/>
        </w:rPr>
        <w:t xml:space="preserve">  The department each year shall review and adjust the reimbursement rates under the Medicaid program for dental services to the 50th percentile of the fees published in the most recent survey of dental fees for the New England region, as published by a nationwide den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S,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 rates.</w:t>
      </w:r>
      <w:r>
        <w:rPr>
          <w:u w:val="single"/>
        </w:rPr>
        <w:t xml:space="preserve">  The department each year shall review and adjust the reimbursement rates under the Medicaid program for dental services to the 50th percentile of the fees published in the most recent survey of dental fees for the New England region, as published by a nationwide den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annually to set the Medicaid reimbursement rates for dental services to the 50th percentile of the fees published in the most recent "Survey of Dental Fees, New England Region," published by the American Dental Assoc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7 (LR: 1045 item 01) Unofficial Document created 02-01-2001 - 10:5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5:00Z</dcterms:created>
  <dc:creator>billproc</dc:creator>
  <dc:description/>
  <dc:language>en-US</dc:language>
  <cp:lastModifiedBy>billproc</cp:lastModifiedBy>
  <dcterms:modified xsi:type="dcterms:W3CDTF">2001-02-01T15:55:00Z</dcterms:modified>
  <cp:revision>2</cp:revision>
  <dc:subject/>
  <dc:title>Bill Draft Document_</dc:title>
</cp:coreProperties>
</file>