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68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82.  Display of Maine Rx program participat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rug dispensed pursuant to prescription, including a drug dispensed without charge to the consumer, must carry program participation information prominently displayed on the label or on the packaging in a manner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ptions.</w:t>
      </w:r>
      <w:r>
        <w:rPr>
          <w:u w:val="single"/>
        </w:rPr>
        <w:t xml:space="preserve">  The requirements of this section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rug dispensed to a consumer who has health coverage that pays part or all of the retail cost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ic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rug of a manufacturer or labeler that has entered into an agreement with the department pursuant to section 268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commissioner shall adopt rules to implement this section.  Rules adopted pursuant to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participation information.</w:t>
      </w:r>
      <w:r>
        <w:rPr>
          <w:u w:val="single"/>
        </w:rPr>
        <w:t xml:space="preserve">  The rules must provide for the disclosure of program participation information,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ication that the manufacturer or labeler has not entered into an agreement with the Department of Human Services pursuant to section 268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arning that the consumer may be paying more for the drug than is paid in other countries, particularly Canad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vice to consult a health care provider or pharmacist about access to drugs at lower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parate writing.</w:t>
      </w:r>
      <w:r>
        <w:rPr>
          <w:u w:val="single"/>
        </w:rPr>
        <w:t xml:space="preserve">  The requirements of this section may be met by the distribution of a separate writing that is approved by or produced and distribu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aivers.</w:t>
      </w:r>
      <w:r>
        <w:rPr>
          <w:u w:val="single"/>
        </w:rPr>
        <w:t xml:space="preserve">  The rules must provide for waivers to the requirements of this section, particularly when the manufacturer or labeler is negotiating with the commissioner pursuant to section 2681,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adopt rules associated with Maine Rx program participation informat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replaces the bill.  It limits the provisions of the bill to drugs dispensed to persons without health coverage and to brand name drugs.  It allows for a separate writing to meet the requirements of the bill.  It clarifies the bill by dividing it into outline form.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8 (LR: 1968 item 02) Unofficial Document created 05-02-2001 - 09:1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19:00Z</dcterms:created>
  <dc:creator>billproc</dc:creator>
  <dc:description/>
  <dc:language>en-US</dc:language>
  <cp:lastModifiedBy>billproc</cp:lastModifiedBy>
  <dcterms:modified xsi:type="dcterms:W3CDTF">2001-05-02T13:19:00Z</dcterms:modified>
  <cp:revision>2</cp:revision>
  <dc:subject/>
  <dc:title>Bill Draft Document_</dc:title>
</cp:coreProperties>
</file>