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e first paragraph in the 29th to 32nd lines (page 1, lines 34 to 37 in L.D.) by striking out the following:  "</w:t>
      </w:r>
      <w:r>
        <w:rPr>
          <w:u w:val="single"/>
        </w:rPr>
        <w:t>, and the lien must be placed on the mobile home and not on the land when the mobile home is located on the land of another person and the owner of the mobile home is obligated directly to pay the rat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e first paragraph in the last line (page 2, line 27 in L.D.) by inserting after the following:  "</w:t>
      </w:r>
      <w:r>
        <w:rPr>
          <w:u w:val="single"/>
        </w:rPr>
        <w:t>paragraph.</w:t>
      </w:r>
      <w:r>
        <w:rPr/>
        <w:t>" the following:  '</w:t>
      </w:r>
      <w:r>
        <w:rPr>
          <w:u w:val="single"/>
        </w:rPr>
        <w:t>Beginning with liens created after October 30, 2001, the notice of impending automatic foreclosure must be substantially in the following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TATE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_________ SANITARY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NOTICE OF IMPENDING AUTOMATIC FORE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EWER 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itle 38, M.R.S.A., section 1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MPORTANT: DO NOT DISREGARD THIS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YOU WILL LOSE YOUR PROPERTY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YOU PAY THE CHARGES, COSTS AND INTEREST FOR WHI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 LIEN ON YOUR PROPERTY HAS BEEN CREATED BY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_____________SANITARY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O: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You are the party named on the Sewer Lien Certificate filed on __________, 20____ and recorded in Book______, Page____ in the__  ______ County Registry of Deeds. This____________ Sanitary District filing created a sewer lien mortgage on the real estate described in the Sewer Lien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On__________, 20  , the sewer lien mortgage will be foreclosed and your right to redeem the mortgage and recover your property by paying the district's charges and interest that are owed will ex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F THE LIEN FORECL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HE____________SANITARY DISTRICT WILL 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YOUR PROPERTY, SUBJECT ON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UNICIPAL TAX LI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you can not pay the outstanding charges, costs and interest that are the subject of this notice or the subject of installment payment arrangements that you have made with the district, please contact me immediately to discuss this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u w:val="single"/>
        </w:rPr>
        <w:t>District Treasur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quires sewer districts to make certain notifications to owners of real estate in certain matters of foreclosure.  The additional costs of this state mandate are likely to be relatively minor.  Pursuant to the Mandate Preamble, the 2/3 vote of all members elected to each House exempts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from the constitutional requirement to fund 90% of the additional loc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moves that portion of the bill that requires that a sanitary district lien be placed on a mobile home and not on the land when the mobile home is located on the land of another and the owner of the mobile home is obligated to pay the district's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dds to the provision of the bill requiring a district to notify a person of the impending foreclosure of any lien placed the person's property by establishing the form of the not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dds a mandate preambl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26(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83 (LR: 1726 item 02) Unofficial Document created 05-16-2001 - 02:00: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6:00:00Z</dcterms:created>
  <dc:creator>billproc</dc:creator>
  <dc:description/>
  <dc:language>en-US</dc:language>
  <cp:lastModifiedBy>billproc</cp:lastModifiedBy>
  <dcterms:modified xsi:type="dcterms:W3CDTF">2001-05-16T06:00:00Z</dcterms:modified>
  <cp:revision>2</cp:revision>
  <dc:subject/>
  <dc:title>Bill Draft Document_</dc:title>
</cp:coreProperties>
</file>