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created; charged.  Resolved:</w:t>
      </w:r>
      <w:r>
        <w:rPr/>
        <w:t xml:space="preserve">  That the Health Care Reform Commission, referred to in this resolve as the "commission," is established to make recommendations concerning health care reform in the State.  The commission shall develop a statewide health care reform process to facilitate the comprehensive and systematic evolution of our health care delivery and financing structure into a cost-effective and affordable program that increases access to health care services for the State's citizens within the State's financial abilities. This process must permit the State to develop its health care reform within the framework of any potential federal reform legislation while retaining those elements of the current state health care delivery and financing structure that are still appropriate in the new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 shall consider reforms to the State's health care delivery system.  In reviewing those reforms, the commission shall consider whether any options studies meet the goals of this State for a system of health care for its citizens,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ducing the rate of growth in the cost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ducing waste and inefficiency in the administration of health care service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creasing access to primary and preventive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ducing the number of excessively expensive health care procedures and eliminating unnecessary and harmful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moting cooperation among communities and providers of health care, eliminating cost-accelerating practices, coordinating the delivery of care and use of technology and equipment and increasing quality and cost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istributing the costs of health care fairly and equita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implifying the health care system for consumers, businesses and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Ensuring accountability in all aspects of the system to promote public confidence and cost contro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ointment and convening of commission.  Resolved:</w:t>
      </w:r>
      <w:r>
        <w:rPr/>
        <w:t xml:space="preserve">  That the commission consists of the following 1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mbers who must be appointed no later than 10 days after the effective date of this resolve:  the House Chair of the Joint Standing Committee on Banking and Insurance and the first-named members of the Senate and House of Representatives on that committee; the Commissioner of Human Services; the Commissioner of Professional and Financial Regulation; 2 consumers of health care, one appointed by the Governor and one appointed by legislative members serving on the commission; 2 employers, one representing small business and one representing large business, appointed by the Governor; a rural primary care provider, appointed by the Governor; the Executive Director of the Maine State Nurses Association; a representative of the Maine Hospital Association; a representative of the Maine Medical Association; a health insurer, appointed by the legislative members serving on the commission; and a representative of Anthem Blue Cross and Blue Shield of Maine. The House Chair of the Joint Standing Committee on Banking and Insurance is th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commission shall present its findings to the Second Regular Session of the 120th Legislature by January 1,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ssistance.  Resolved:</w:t>
      </w:r>
      <w:r>
        <w:rPr/>
        <w:t xml:space="preserve">  That staff assistance must be provided jointly by the Office of the Governor and the Office of Policy and Legal Analysis within existing re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ompensation.  Resolved:</w:t>
      </w:r>
      <w:r>
        <w:rPr/>
        <w:t xml:space="preserve">  That legislative members of the commission are entitled to receive the legislative per diem, as defined in the Maine Revised Statutes, Title 3, section 2, for each day of attendance at commission meetings.  All members of the commission receive reimbursement for expenses upon application to the Executive Director of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Budget.  Resolved:</w:t>
      </w:r>
      <w:r>
        <w:rPr/>
        <w:t xml:space="preserve">  That the commission chair with assistance from the commission staff shall administer the commission budget. Within 10 days after its first meeting, the commission shall present a work plan to the Legislative Council for approval.  The commission may not incur expenses that would result in the commission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lth Care Refor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54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ppropriation of funds to the Health Care Reform Commission for the per diem of legislative members, expenses of all members and miscellaneous commission expens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6,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Health Care Reform Commission to study and make recommendations to reform the State's health care system.  The goal of the commission is to propose a system that will suit the State's unique social and financial situation while lowering costs to all components of the health care system.  This proposal must be created in expectation of federal reforms affecting the State.  The commission must also closely monitor and work with the federal administration to ensure that a fair and affordable health care delivery system reform is proposed, as well as determine appropriate reforms with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2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5 (LR: 2227 item 01) Unofficial Document created 02-01-2001 - 10:5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9:00Z</dcterms:created>
  <dc:creator>billproc</dc:creator>
  <dc:description/>
  <dc:language>en-US</dc:language>
  <cp:lastModifiedBy>billproc</cp:lastModifiedBy>
  <dcterms:modified xsi:type="dcterms:W3CDTF">2001-02-01T15:59:00Z</dcterms:modified>
  <cp:revision>2</cp:revision>
  <dc:subject/>
  <dc:title>Bill Draft Document_</dc:title>
</cp:coreProperties>
</file>