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in section 1 in subsection 2 in the last line (page 1, line 10 in L.D.) by inserting after the following: "bureau." the following:  '</w:t>
      </w:r>
      <w:r>
        <w:rPr>
          <w:u w:val="single"/>
        </w:rPr>
        <w:t>When the bureau directs the discontinuance of a road and the landowner does not request the relocation of the road at the time of the bureau's directive, the bureau is not obligated to relocate that roa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is the majority report of the Joint Standing Committee on Agriculture, Conservation and Forestry. This amendment clarifies that the Bureau of Parks and Lands is not required to relocate a road when the bureau is directing that the road be discontinued and the landowner does not request relocation at the tim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827(02)</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488 (LR: 1827 item 02) Unofficial Document created 05-15-2001 - 11:32:5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5T15:32:00Z</dcterms:created>
  <dc:creator>billproc</dc:creator>
  <dc:description/>
  <dc:language>en-US</dc:language>
  <cp:lastModifiedBy>billproc</cp:lastModifiedBy>
  <dcterms:modified xsi:type="dcterms:W3CDTF">2001-05-15T15:32:00Z</dcterms:modified>
  <cp:revision>2</cp:revision>
  <dc:subject/>
  <dc:title>Bill Draft Document_</dc:title>
</cp:coreProperties>
</file>