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253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Self-funded pool for medical expenses incurred by county jails.</w:t>
      </w:r>
      <w:r>
        <w:rPr>
          <w:u w:val="single"/>
        </w:rPr>
        <w:t xml:space="preserve">  A public self-funded pool formed by 5 or more counties or by an organization representing 5 or more counties may provide risk management and coverage for pool members for medical expenses incurred by county jails for prisoners.  A self-funded pool established pursuant to this subsection may collect a premium from pool members to cover 80% of medical expenses totaling $10,000 or more incurred for any one pris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counties to form a self-funded pool to cover medical expenses of prisoners in county jai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1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94 (LR: 1313 item 01) Unofficial Document created 02-06-2001 - 10:51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51:00Z</dcterms:created>
  <dc:creator>billproc</dc:creator>
  <dc:description/>
  <dc:language>en-US</dc:language>
  <cp:lastModifiedBy>billproc</cp:lastModifiedBy>
  <dcterms:modified xsi:type="dcterms:W3CDTF">2001-02-06T15:51:00Z</dcterms:modified>
  <cp:revision>2</cp:revision>
  <dc:subject/>
  <dc:title>Bill Draft Document_</dc:title>
</cp:coreProperties>
</file>