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28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07.  Commercial fishing activities and commercial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ercial fishing activity" means an activity that occurs on a boat, a dock, a pier, a wharf, a float, a site or land adjacent to the water owned by a licensed person who fishes commercially, seafood dealer or processor or at the water's edge and involves the catching, transporting, buying, selling or processing of seafood for commercial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ercial fishing operation" means a condition or activity that occurs in connection with the commercial harvesting, producing, purchasing, selling or processing of seafood and includes noise, odors, operation of a vessel, operation of harvesting or processing equipment and transfer or storage of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means the 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priate environmental practices; change in land use.</w:t>
      </w:r>
      <w:r>
        <w:rPr>
          <w:u w:val="single"/>
        </w:rPr>
        <w:t xml:space="preserve"> A person may not maintain a nuisance action against a commercial fishing activity or commercial fishing operation if the activity or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forms to existing law regarding storage, use, transfer and disposal of any substance and observes other appropriate environmental practices as determined by the commissioner in accordance with Title 5, chapter 37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isted before a change in the land use or occupancy of land within one mile of the activity or operation and, before the change in land use or occupancy of land, the activity or operation would not have been considered a nuis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 of municipal ordinances.</w:t>
      </w:r>
      <w:r>
        <w:rPr>
          <w:u w:val="single"/>
        </w:rPr>
        <w:t xml:space="preserve">  A method of operation used in a commercial fishing activity or commercial fishing operation may not be considered a violation of a municipal ordinance if the activity conforms to environmental law and appropriate environmental practices as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4.  Complaint resolution. </w:t>
      </w:r>
      <w:r>
        <w:rPr>
          <w:u w:val="single"/>
        </w:rPr>
        <w:t xml:space="preserve"> The commissioner shall investigate all complaints involving a commercial fishing activity or commercial fishing operation.  If the commissioner finds that the person responsible for the activity or operation is using appropriate environmental practices, the commissioner shall notify that person and the complainant of this finding in writing.  If the commissioner identifies the source or sources of the problem and finds that the nuisance is caused by the use of other than appropriate environmental practices,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termine the changes needed in the commercial fishing activity or commercial fishing operation to comply with appropriate environmental practices and prescribe site-specific practices for that activity or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vise the person responsible for the commercial fishing activity or commercial fishing operation of the changes, as determined in paragraph A, that are necessary to comply with appropriate environmental practices and determine subsequently if those changes are implemen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ive the findings of the initial investigation and subsequent investigations and any determination of compliance to the complainant and person responsible for the commercial fishing activity or commercial fishing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adopt appropriate environmental practices.</w:t>
      </w:r>
      <w:r>
        <w:rPr>
          <w:u w:val="single"/>
        </w:rPr>
        <w:t xml:space="preserve">  If the person responsible for the commercial fishing activity or commercial fishing operation does not apply appropriate environmental practices as required by the commissioner, the commissioner shall send a written report to the Attorney General and to the appropriate agency if a federal or state law has been violated.  The Attorney General may institute an action to abate a nuisance, and the court may order the abatement with costs as provided under section 2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s.</w:t>
      </w:r>
      <w:r>
        <w:rPr>
          <w:u w:val="single"/>
        </w:rPr>
        <w:t xml:space="preserve">  The commissioner shall adopt rules in accordance with the Maine Administrative Procedure Act to interpret and implement this 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reates a right-to-fish law that is similar to Maine's right-to-farm law.  It provides that a commercial fishing activity or commercial fishing operation is not a nuisance i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tivity or operation predates a change in the land use or occupancy of land within one mile of the activity or operation or if the activity or operation conforms to appropriate environmental practices as determined by the 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irects the Commissioner of Marine Resources to investigate all complaints involving a commercial fishing activity or commercial fishing operation and to recommend changes to comply with appropriate environmental practices.  It also provides that failure to apply appropriate environmental practices may result in an action to abate a nuis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3(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2 (LR: 1583 item 01) Unofficial Document created 02-06-2001 - 10:54: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54:00Z</dcterms:created>
  <dc:creator>billproc</dc:creator>
  <dc:description/>
  <dc:language>en-US</dc:language>
  <cp:lastModifiedBy>billproc</cp:lastModifiedBy>
  <dcterms:modified xsi:type="dcterms:W3CDTF">2001-02-06T15:54:00Z</dcterms:modified>
  <cp:revision>2</cp:revision>
  <dc:subject/>
  <dc:title>Bill Draft Document_</dc:title>
</cp:coreProperties>
</file>