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own authorized to acquire property and franchises of Bar Harbor Water Company.</w:t>
      </w:r>
      <w:r>
        <w:rPr/>
        <w:t xml:space="preserve">  The Town of Bar Harbor, through its municipal officers, may acquire by purchase the Bar Harbor Water Company and the entire plant, properties, franchises, rights and privileges owned by the Bar Harbor Water Company, located within the Town of Bar Harbor, including all lands, waters, water rights, reservoirs, pipes, machinery, fixtures, hydrants and tools and all apparatus and appliances used or usable in supplying water in the area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committee amendment the grant of authority to the Town of Bar Harbor to acquire by eminent domain the Bar Harbor Water Company.  This amendment retains that portion of the amendment that authorizes the town's acquisition of the water company by purch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3 (LR: 1196 item 03) Unofficial Document created 04-26-2001 - 17:1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19:00Z</dcterms:created>
  <dc:creator>billproc</dc:creator>
  <dc:description/>
  <dc:language>en-US</dc:language>
  <cp:lastModifiedBy>billproc</cp:lastModifiedBy>
  <dcterms:modified xsi:type="dcterms:W3CDTF">2001-04-26T21:19:00Z</dcterms:modified>
  <cp:revision>2</cp:revision>
  <dc:subject/>
  <dc:title>Bill Draft Document_</dc:title>
</cp:coreProperties>
</file>