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a solid waste facility that has a capacity in excess of the waste stream generated by the municipality in which the facility is located to prove to the Commissioner of Environmental Protection that the facility meets the substantial public benefit test required of new or expanded solid wast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9 (LR: 0415 item 01) Unofficial Document created 02-06-2001 - 07:5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3:00Z</dcterms:created>
  <dc:creator>billproc</dc:creator>
  <dc:description/>
  <dc:language>en-US</dc:language>
  <cp:lastModifiedBy>billproc</cp:lastModifiedBy>
  <dcterms:modified xsi:type="dcterms:W3CDTF">2001-02-06T12:53:00Z</dcterms:modified>
  <cp:revision>2</cp:revision>
  <dc:subject/>
  <dc:title>Bill Draft Document_</dc:title>
</cp:coreProperties>
</file>