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by striking out all of paragraph A (page 1, lines 37 to 40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'A.  Has been employed for </w:t>
      </w:r>
      <w:r>
        <w:rPr>
          <w:u w:val="single"/>
        </w:rPr>
        <w:t>consideration for</w:t>
      </w:r>
      <w:r>
        <w:rPr/>
        <w:t xml:space="preserve"> a minimum of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1,700 hours</w:t>
      </w:r>
      <w:r>
        <w:rPr/>
        <w:t xml:space="preserve"> as an investigative assistant possessing a valid license issued by the commissioner</w:t>
      </w:r>
      <w:r>
        <w:rPr>
          <w:u w:val="single"/>
        </w:rPr>
        <w:t>, as long as the 1,700 hours of employment occurred within a period of no less than one year and no more than 2 years from the date of being granted a license</w:t>
      </w:r>
      <w:r>
        <w:rPr/>
        <w:t>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1,700 hours of employment as an investigative assistant and requires the 1,700 hours take at least one year and no more than 2 years to comple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9 (LR: 0767 item 02) Unofficial Document created 04-27-2001 - 14:31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8:31:00Z</dcterms:created>
  <dc:creator>billproc</dc:creator>
  <dc:description/>
  <dc:language>en-US</dc:language>
  <cp:lastModifiedBy>billproc</cp:lastModifiedBy>
  <dcterms:modified xsi:type="dcterms:W3CDTF">2001-04-27T18:31:00Z</dcterms:modified>
  <cp:revision>2</cp:revision>
  <dc:subject/>
  <dc:title>Bill Draft Document_</dc:title>
</cp:coreProperties>
</file>