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54, sub-§2,</w:t>
      </w:r>
      <w:r>
        <w:rPr/>
        <w:t xml:space="preserve"> as amended by PL 1999, c. 580,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100,000 pounds.</w:t>
      </w:r>
      <w:r>
        <w:rPr/>
        <w:t xml:space="preserve">  One hundred thousand pounds, as long as the vehicle meets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stance between the extreme axles, excluding the steering axle, is not less than 36 feet as measured to the nearest foot.  The maximum gross vehicle weight permitted is reduced by 2,000 pounds for each foot the distance is less than 36 feet between the extreme axles, excluding the steering axle, measured to the nearest foo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minimum distance between the steering axle and the first axle of the tandem-axle group is at least 10 feet as measured to the nearest foo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aximum weight o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andem axle does not exceed 41,000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ri-axle does not exceed 5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hing contained in this subsection applies to vehicles using the Interstate Highway System as defined in the Federal Aid Highway Act of 1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ept as provided in </w:t>
      </w:r>
      <w:r>
        <w:rPr>
          <w:u w:val="single"/>
        </w:rPr>
        <w:t>section 2354-A and</w:t>
      </w:r>
      <w:r>
        <w:rPr/>
        <w:t xml:space="preserve"> section 2360, subsections 4 and 5, for vehicles operating under this subsection, gross vehicle weight violations are fine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Percent over 100,000</w:t>
        <w:tab/>
        <w:t>Fine for</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pounds</w:t>
        <w:tab/>
        <w:tab/>
        <w:tab/>
        <w:t>each percent</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1-10%</w:t>
        <w:tab/>
        <w:tab/>
        <w:tab/>
        <w:t>$100 + $20 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1%</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11-20%</w:t>
        <w:tab/>
        <w:tab/>
        <w:tab/>
        <w:t>$300 + $25 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10%</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21-30%</w:t>
        <w:tab/>
        <w:tab/>
        <w:tab/>
        <w:t>$550 + $30 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20%</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31-40%</w:t>
        <w:tab/>
        <w:tab/>
        <w:tab/>
        <w:t>$850 + $35 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30%</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41% or more</w:t>
        <w:tab/>
        <w:tab/>
        <w:t>$1,200 + $10 for each</w:t>
      </w:r>
    </w:p>
    <w:p>
      <w:pPr>
        <w:pStyle w:val="Normal"/>
        <w:tabs>
          <w:tab w:val="clear" w:pos="720"/>
          <w:tab w:val="left" w:pos="860" w:leader="none"/>
          <w:tab w:val="decimal" w:pos="1580" w:leader="none"/>
          <w:tab w:val="decimal" w:pos="2300" w:leader="none"/>
          <w:tab w:val="decimal" w:pos="3020" w:leader="none"/>
          <w:tab w:val="left" w:pos="4890" w:leader="none"/>
          <w:tab w:val="decimal" w:pos="6330" w:leader="none"/>
          <w:tab w:val="decimal" w:pos="8060" w:leader="none"/>
        </w:tabs>
        <w:ind w:right="2160" w:hanging="0"/>
        <w:jc w:val="both"/>
        <w:rPr/>
      </w:pPr>
      <w:r>
        <w:rPr/>
        <w:tab/>
        <w:tab/>
        <w:tab/>
        <w:tab/>
        <w:tab/>
        <w:t>percent ov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all vehicles manufactured, modified or retrofitted with liftable or variable load suspension axles after October 30, 1991, liftable or variable load suspension axles are permitted only under the following conditions:  only one liftable or variable load axle may be present on the truck tractor and only one liftable or variable load axle may be present on the semitrailer; liftable or variable load axles must be located on the vehicle so that they are legally part of the tandem axle group or tri-axle group as appropriate; and the axle weight rating of liftable or variable load axles must conform to the expected loading of the suspension and must be 20,000 pound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4-A.  Limited adoption of Canadian highway weigh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2354, a combination vehicle consisting of a 3-axle truck tractor with a tri-axle semitrailer may be operated with a gross vehicle weight of 137,700 pounds on Route 1 from Calais to the junction of Route 1 and Route 9 in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opts Canadian highway weight standards on a limited portion of Route 1 from Calais to the junction of Route 1 and Route 9 in Baileyville.  The bill allows a maximum gross vehicle weight of 137,700 pounds for a combination vehicle consisting of a 3-axle truck tractor with a tri-axle semitrail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1 (LR: 1932 item 01) Unofficial Document created 02-06-2001 - 07:5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7:00Z</dcterms:created>
  <dc:creator>billproc</dc:creator>
  <dc:description/>
  <dc:language>en-US</dc:language>
  <cp:lastModifiedBy>billproc</cp:lastModifiedBy>
  <dcterms:modified xsi:type="dcterms:W3CDTF">2001-02-06T12:57:00Z</dcterms:modified>
  <cp:revision>2</cp:revision>
  <dc:subject/>
  <dc:title>Bill Draft Document_</dc:title>
</cp:coreProperties>
</file>