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0.  Process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ssing fee.</w:t>
      </w:r>
      <w:r>
        <w:rPr>
          <w:u w:val="single"/>
        </w:rPr>
        <w:t xml:space="preserve">  Any person booked by a county jail may be held liable for the cost, as fixed by the sheriff, of being processed by the jail.  The jail may collect a processing fee from money generated by the person from whatever source and apply the fee collected to defray the cost of processing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w:t>
      </w:r>
      <w:r>
        <w:rPr>
          <w:u w:val="single"/>
        </w:rPr>
        <w:t xml:space="preserve">  A processing fee may not be assessed if its imposition would create an excessive financial hardship, as determined by the sheriff, on a dependent of the person against whom the fee is assessed.  Any payment made for the support of such a dependent that is required by the Department of Human Services may not be used for the process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action for recovery of expenses.</w:t>
      </w:r>
      <w:r>
        <w:rPr>
          <w:u w:val="single"/>
        </w:rPr>
        <w:t xml:space="preserve">  Notwithstanding this section, a county may bring a civil action in a court of competent jurisdiction to recover the cost of processing a person in a jail.  The following assets are not subject to judg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l property that the person holds in joint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ts, earnings or other sources of income that the person holds in joint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me, assets, earnings or other property, both real and personal, owned by the person's spouse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15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5.  Board fee and damage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fee.</w:t>
      </w:r>
      <w:r>
        <w:rPr>
          <w:u w:val="single"/>
        </w:rPr>
        <w:t xml:space="preserve">  Any person incarcerated in a county jail may be held liable for the cost, as fixed by the sheriff, of board in the jail if the person is not paying the board pursuant to section 1605.  The jail may collect the board from money generated by the person from whatever source and apply the amount collected to defray the cost of housing, clothing and feeding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mage deposit.</w:t>
      </w:r>
      <w:r>
        <w:rPr>
          <w:u w:val="single"/>
        </w:rPr>
        <w:t xml:space="preserve">  Any person incarcerated in a county jail may be required to pay a damage deposit, as fixed by the sheriff, for damage to jail property.  If property is destroyed or damaged by a person while at the jail, excepting ordinary wear and tear, the jail may keep all or part of the deposit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cessary and apply it to defray the cost of replacement or repair of the property destroyed or damaged.  Any part of the deposit not kept by the jail must be return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A board fee or damage deposit may not be imposed if its imposition would create an excessive financial hardship, as determined by the sheriff, on a dependent of the person against whom it is assessed.  Any payment made for the support of such a dependent that is required by the Department of Human Services may not be used for the board fee or damage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action for recovery of expenses.</w:t>
      </w:r>
      <w:r>
        <w:rPr>
          <w:u w:val="single"/>
        </w:rPr>
        <w:t xml:space="preserve">  Notwithstanding this section, a county may bring a civil action in a court of competent jurisdiction to recover a board fee or damage deposit for an incarcerated person.  The following assets are not subject to judg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l property that the person holds in joint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ts, earnings or other sources of income that the person holds in joint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come, assets, earnings or other property, both real and personal, owned by the person's spouse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erson booked by a county jail may be held liable for the cost of being processed by the jail.  It also provides that a person incarcerated in a county jail may be held liable for the cost of board in the jail and may be required to pay a damage depos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2 (LR: 1736 item 01) Unofficial Document created 02-06-2001 - 07:5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58:00Z</dcterms:created>
  <dc:creator>billproc</dc:creator>
  <dc:description/>
  <dc:language>en-US</dc:language>
  <cp:lastModifiedBy>billproc</cp:lastModifiedBy>
  <dcterms:modified xsi:type="dcterms:W3CDTF">2001-02-06T12:58:00Z</dcterms:modified>
  <cp:revision>2</cp:revision>
  <dc:subject/>
  <dc:title>Bill Draft Document_</dc:title>
</cp:coreProperties>
</file>