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8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9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ursing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62,080</w:t>
        <w:tab/>
        <w:t>$350,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establish access to long-term care in rural communities by allowing the use of nursing facility flex bed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General Fund</w:t>
        <w:tab/>
        <w:tab/>
        <w:t>$262,080</w:t>
        <w:tab/>
        <w:t>$350,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262,080  and $350,400 in fiscal years 2001-02 and 2002-03, respectively, for the Nursing Facilities program within the Department of Human Services to establish access to long-term care in rural communities by allowing the use of nursing facility flex be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Human Services will incur some minor additional costs to seek federal matching funds for a pilot program utilizing all nursing facilities with nursing facility flex beds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25 (LR: 2084 item 02) Unofficial Document created 05-01-2001 - 18:14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2:14:00Z</dcterms:created>
  <dc:creator>billproc</dc:creator>
  <dc:description/>
  <dc:language>en-US</dc:language>
  <cp:lastModifiedBy>billproc</cp:lastModifiedBy>
  <dcterms:modified xsi:type="dcterms:W3CDTF">2001-05-01T22:14:00Z</dcterms:modified>
  <cp:revision>2</cp:revision>
  <dc:subject/>
  <dc:title>Bill Draft Document_</dc:title>
</cp:coreProperties>
</file>