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Maine Woods Board that would be authorized to issue up to $200,000,000 in securities at any one time.  Revenue to service the debt, as well as any associated costs, would come from the board's entering into lease, rent or other arrangements with an agency of state, county or local government for real or personal property it owns or manages. Whether such arrangements will generate sufficient revenue to support the issuance of revenue bonds or other securit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zing the issuance of securities by the Maine Woods Board for projects, as defined in the bill, does not specifically extend the moral obligation of the State.  Whether the board's securities increase the exposure of the General Fund to future debt service appropriation requirements in the event of significant default activity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Municipal Bond Bank will absorb certain administrative costs related to the board and will get reimbursed for other costs as part of subsequen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ounts of annual dedicated revenue that will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llected by the board and the yearly expenditures of the board can not be determined at this time.  If the board does not seek and receive approval to use outside counsel, the Department of the Attorney General will also require Other Special Revenue allocations to support the cost of a part-tim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the Department of the Attorney General, the Department of Inland Fisheries and Wildlife and the State Treasurer will incur some minor additional costs to serve as members of the Maine Woods Board.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the Department of Agriculture, Food and Rural Resources, the Department of Transportation, the Department of Inland Fisheries and Wildlife, the State Planning Office within the Executive Department and all other state agencies may incur some minor additional costs to provide requested assistance to the Maine Woods Board.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0 (LR: 0076 item 02) Unofficial Document created 05-16-2001 - 18:3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33:00Z</dcterms:created>
  <dc:creator>billproc</dc:creator>
  <dc:description/>
  <dc:language>en-US</dc:language>
  <cp:lastModifiedBy>billproc</cp:lastModifiedBy>
  <dcterms:modified xsi:type="dcterms:W3CDTF">2001-05-16T22:33:00Z</dcterms:modified>
  <cp:revision>2</cp:revision>
  <dc:subject/>
  <dc:title>Bill Draft Document_</dc:title>
</cp:coreProperties>
</file>