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64, sub-§3, ¶A,</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utomobile mechanics, automobile parts clerks and automobile salesmen as defined in section 663</w:t>
      </w:r>
      <w:r>
        <w:rPr>
          <w:u w:val="single"/>
        </w:rPr>
        <w:t>.  The interpretation of these terms must be consistent with the interpretation of the same terms under federal overtime law, 29 United States Code, Section 2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nstead of adding 2 new categories of workers to the list of employees exempt from the overtime law, the amendment requires the Department of Labor to interpret the current exempt categories in a manner consistent with the exemptions under federal law.  Federal law exempts employees with the same title as state law, but the federal interpretation covers more types of employees and may cover at least some of the employees who would have been exempted by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4 (LR: 1946 item 02) Unofficial Document created 04-13-2001 - 11:1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17:00Z</dcterms:created>
  <dc:creator>billproc</dc:creator>
  <dc:description/>
  <dc:language>en-US</dc:language>
  <cp:lastModifiedBy>billproc</cp:lastModifiedBy>
  <dcterms:modified xsi:type="dcterms:W3CDTF">2001-04-13T15:17:00Z</dcterms:modified>
  <cp:revision>2</cp:revision>
  <dc:subject/>
  <dc:title>Bill Draft Document_</dc:title>
</cp:coreProperties>
</file>