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1760, sub-§84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84.  Textbooks.</w:t>
      </w:r>
      <w:r>
        <w:rPr>
          <w:u w:val="single"/>
        </w:rPr>
        <w:t xml:space="preserve">  Textbooks purchased for use by a student.  As used in this subsection, "textbook" means any book or book substitute that a student uses as a text or text substitute in a class or program in the school the student regularly attends.  As used in this subsection, "student" means a person regularly pursuing a full-time course of study or training at an institution that i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A school, college or university operated or directly supported by the United States or by any state or local government or political subdivision thereof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A school, college or university that has been accredited by a state or by a state-recognized or nationally recognized accrediting agency or body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A school, college or university not accredited pursuant to paragraph B but whose credits are accepted, on transfer, for credit on the same basis as if transferred from an accredited institution by not fewer than 3 institutions accredited pursuant to paragraph B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xempts from the state sales tax textbooks purchased for use by a studen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92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71 (LR: 0921 item 01) Unofficial Document created 02-06-2001 - 08:23: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3:23:00Z</dcterms:created>
  <dc:creator>billproc</dc:creator>
  <dc:description/>
  <dc:language>en-US</dc:language>
  <cp:lastModifiedBy>billproc</cp:lastModifiedBy>
  <dcterms:modified xsi:type="dcterms:W3CDTF">2001-02-06T13:23:00Z</dcterms:modified>
  <cp:revision>2</cp:revision>
  <dc:subject/>
  <dc:title>Bill Draft Document_</dc:title>
</cp:coreProperties>
</file>