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u w:val="single"/>
        </w:rPr>
        <w:t>Section 24.  Revenues dedicated to fish and wildlife resource protection.  In addition to the appropriation of funds required under section 22, 0.125% of revenues raised by means of the Sales and Use Tax Law must be allocated to the Department of Inland Fisheries and Wildlife or any successor agency responsible for fisheries and wildlife management, other than commercial marine fisheries management, for the protection of the State's fish and wildlif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that one-eighth of one percent of the revenues collected through the Sales and Use Tax be dedicated to the protection of the State's fish and wildlif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amendment provides that 0.125% of sales and use tax revenues be dedicated to the protection of the State's fish and wildlife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6 (LR: 2008 item 01) Unofficial Document created 02-06-2001 - 08:25: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5:00Z</dcterms:created>
  <dc:creator>billproc</dc:creator>
  <dc:description/>
  <dc:language>en-US</dc:language>
  <cp:lastModifiedBy>billproc</cp:lastModifiedBy>
  <dcterms:modified xsi:type="dcterms:W3CDTF">2001-02-06T13:25:00Z</dcterms:modified>
  <cp:revision>2</cp:revision>
  <dc:subject/>
  <dc:title>Bill Draft Document_</dc:title>
</cp:coreProperties>
</file>