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52, sub-§5-A,</w:t>
      </w:r>
      <w:r>
        <w:rPr/>
        <w:t xml:space="preserve"> as amended by PL 1999, c. 374, §6 and PL 2001, c. 383, §151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9 by inserting after paragraph 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is subsection does not apply to violations of Title 29-A.  A court may not suspend or deviate from a mandatory minimum sentence or mandatory minimum fine for violations of Title 2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ranting judges discretion to deviate from mandatory minimum sentences may have the effect of reducing General Fund fine revenue if lower fines are imposed.  It may also result in savings to the state correctional facilities if shorter sentences are imposed as a result of this authority.  The amounts associated with the potential decline in revenue and the potential future savings to the Department of Correction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Criminal Justice.  The amendment specifies that a court may not suspend or deviate from a mandatory minimum sentence or mandatory minimum fine for violations of the Maine Revised Statutes, Title 29-A.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1 (LR: 1314 item 02) Unofficial Document created 02-26-2002 - 06:1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7:00Z</dcterms:created>
  <dc:creator>billproc</dc:creator>
  <dc:description/>
  <dc:language>en-US</dc:language>
  <cp:lastModifiedBy>billproc</cp:lastModifiedBy>
  <dcterms:modified xsi:type="dcterms:W3CDTF">2002-02-26T11:17:00Z</dcterms:modified>
  <cp:revision>2</cp:revision>
  <dc:subject/>
  <dc:title>Bill Draft Document_</dc:title>
</cp:coreProperties>
</file>