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mmencing September 1, 2000, the law enforcement agency that has the primary responsibility for the investigation and prosecution of a juvenile offense has the duty to take the fingerprints of the person charged with the commission of that juvenile crime pursuant to the Maine Revised Statutes, Title 25, section 1542-A, subsection 1, paragraph 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itle 25, section 1542-A, subsection 2, was not simultaneously amended to allow that law enforcement agency to take palm prints, footprints and photographs whenever fingerprints must be taken under subsection 1, paragraph 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1542-A, sub-§2,</w:t>
      </w:r>
      <w:r>
        <w:rPr/>
        <w:t xml:space="preserve"> as amended by PL 1999, c. 260, Pt. B, §9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lm prints, footprints and photographs.</w:t>
      </w:r>
      <w:r>
        <w:rPr/>
        <w:t xml:space="preserve"> Whenever fingerprints are to be taken pursuant to subsection 1, paragraph A, B </w:t>
      </w:r>
      <w:r>
        <w:rPr>
          <w:strike/>
        </w:rPr>
        <w:t>or</w:t>
      </w:r>
      <w:r>
        <w:rPr>
          <w:u w:val="single"/>
        </w:rPr>
        <w:t>,</w:t>
      </w:r>
      <w:r>
        <w:rPr/>
        <w:t xml:space="preserve"> G </w:t>
      </w:r>
      <w:r>
        <w:rPr>
          <w:u w:val="single"/>
        </w:rPr>
        <w:t>or H</w:t>
      </w:r>
      <w:r>
        <w:rPr/>
        <w:t>, palm prints, footprints and photographs may also be taken. Whenever palm prints, footprints or photographs are ordered to be obtained pursuant to subsection 1, paragraph C, D or F or are sought pursuant to paragraph E, the palm prints, footprints or photographs must b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taking of palm prints, footprints and photographs whenever a law enforcement agency is exercising its statutory duty to take the fingerprints of a juvenile charged with the commission of a juvenile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2 (LR: 0764 item 01) Unofficial Document created 02-08-2001 - 11:2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20:00Z</dcterms:created>
  <dc:creator>billproc</dc:creator>
  <dc:description/>
  <dc:language>en-US</dc:language>
  <cp:lastModifiedBy>billproc</cp:lastModifiedBy>
  <dcterms:modified xsi:type="dcterms:W3CDTF">2001-02-08T16:20:00Z</dcterms:modified>
  <cp:revision>2</cp:revision>
  <dc:subject/>
  <dc:title>Bill Draft Document_</dc:title>
</cp:coreProperties>
</file>