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 in the 3rd line (page 1, line 8 in L.D.) by inserting after the following: "buildings" the following:  '</w:t>
      </w:r>
      <w:r>
        <w:rPr>
          <w:u w:val="single"/>
        </w:rPr>
        <w:t>owned or leased or contracted for by an elementary or secondary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n error in the title and clarifies that the prohibition on the use of tobacco applies to buildings owned or leased or contracted for by an elementary or secondary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2 (LR: 1795 item 02) Unofficial Document created 04-23-2001 - 18:5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7:00Z</dcterms:created>
  <dc:creator>billproc</dc:creator>
  <dc:description/>
  <dc:language>en-US</dc:language>
  <cp:lastModifiedBy>billproc</cp:lastModifiedBy>
  <dcterms:modified xsi:type="dcterms:W3CDTF">2001-04-23T22:57:00Z</dcterms:modified>
  <cp:revision>2</cp:revision>
  <dc:subject/>
  <dc:title>Bill Draft Document_</dc:title>
</cp:coreProperties>
</file>