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42-F.  Bicycle and pedestrian access to stat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January 1, 2003, a new or reconstructed state office building constructed in this State that is owned by the State or for which at least 50% of the cost of construction or reconstruction has been financed by the Stat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ess.</w:t>
      </w:r>
      <w:r>
        <w:rPr>
          <w:u w:val="single"/>
        </w:rPr>
        <w:t xml:space="preserve">  Provide access to the building and grounds for bicycles and pedestr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king.</w:t>
      </w:r>
      <w:r>
        <w:rPr>
          <w:u w:val="single"/>
        </w:rPr>
        <w:t xml:space="preserve">  Provide adequate, secure and convenient parking for bicy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thing facilities.</w:t>
      </w:r>
      <w:r>
        <w:rPr>
          <w:u w:val="single"/>
        </w:rPr>
        <w:t xml:space="preserve">  Provide shower and chang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By July 1, 2002, the Department of Administrative and Financial Services, Bureau of General Services shall adopt rules to carry out the purposes of this Act.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to provide bicycle and pedestrian access, bicycle parking and shower facilities for office buildings owned by or partly financed by the State after January 1, 2003.  It also requires the Department of Administration and Financial Services, Bureau of General Services to adopt rules to carry out the purposes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6 (LR: 1838 item 01) Unofficial Document created 02-08-2001 - 08:0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4:00Z</dcterms:created>
  <dc:creator>billproc</dc:creator>
  <dc:description/>
  <dc:language>en-US</dc:language>
  <cp:lastModifiedBy>billproc</cp:lastModifiedBy>
  <dcterms:modified xsi:type="dcterms:W3CDTF">2001-02-08T13:04:00Z</dcterms:modified>
  <cp:revision>2</cp:revision>
  <dc:subject/>
  <dc:title>Bill Draft Document_</dc:title>
</cp:coreProperties>
</file>