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751, sub-§2, ¶B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Brakes</w:t>
      </w:r>
      <w:r>
        <w:rPr>
          <w:u w:val="single"/>
        </w:rPr>
        <w:t>, including brake friction material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1751, sub-§3,</w:t>
      </w:r>
      <w:r>
        <w:rPr/>
        <w:t xml:space="preserve"> as amended by PL 1997, c. 786, §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9-A MRSA §1751, sub-§3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-A.  Inspection fee.</w:t>
      </w:r>
      <w:r>
        <w:rPr>
          <w:u w:val="single"/>
        </w:rPr>
        <w:t xml:space="preserve">  An inspection station may charge a fee for inspecting a vehicle, whether the vehicle passes inspection or no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inspection stations as part of the standard vehicle inspection to inspect the brake friction material of a vehicle.  The bill also repeals the statutorily set inspection fees, allowing inspection stations to set their own fe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0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45 (LR: 1108 item 01) Unofficial Document created 02-08-2001 - 08:08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08:00Z</dcterms:created>
  <dc:creator>billproc</dc:creator>
  <dc:description/>
  <dc:language>en-US</dc:language>
  <cp:lastModifiedBy>billproc</cp:lastModifiedBy>
  <dcterms:modified xsi:type="dcterms:W3CDTF">2001-02-08T13:08:00Z</dcterms:modified>
  <cp:revision>2</cp:revision>
  <dc:subject/>
  <dc:title>Bill Draft Document_</dc:title>
</cp:coreProperties>
</file>