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re is a growing shortage of qualified candidates seeking positions on school boards in school administrative units across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egislature has an interest in increasing the pool of qualified candidates for school board positions in Maine's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lear guidelines may be adopted to ensure the avoidance of conflicts of interest and the appearance of impropriety in order to open up the field of potential school board candidates to persons who wish to serve and whose spouses wish to serve as part-time, seasonal, temporary or substitute employees in a public school or contract high school or academy where the school board member ser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2, sub-§2,</w:t>
      </w:r>
      <w:r>
        <w:rPr/>
        <w:t xml:space="preserve"> as amended by PL 1999, c. 12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ment by school administrative unit, school union, academy.</w:t>
      </w:r>
      <w:r>
        <w:rPr/>
        <w:t xml:space="preserve">  A member of a school board </w:t>
      </w:r>
      <w:r>
        <w:rPr>
          <w:strike/>
        </w:rPr>
        <w:t>or spouse of a member</w:t>
      </w:r>
      <w:r>
        <w:rPr/>
        <w:t xml:space="preserve"> may not be an employee in a public school within the jurisdiction of the school board to which the member is elected or in a contract high school or academy located within a supervisory union in which the member is a representative on the union committee.  </w:t>
      </w:r>
      <w:r>
        <w:rPr>
          <w:u w:val="single"/>
        </w:rPr>
        <w:t>A spouse of a school board member or union committee representative may not be a full-time employee of a public school or contract high school or academy to which the school board member is elected or in a contract high school or academy located within a supervisory union in which the member is a representative on the union committee.  Notwithstanding any other provision of this section, a spouse of a school board member or union committee representative may be a part-time, seasonal, temporary or substitute employee in a public school or contract high school or academy within the jurisdiction of the school board to which the school board member is elected or in a contract high school or academy located within a supervisory union in which the member is a representative on the union committee only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act that the spouse of a school board member or union committee representative who is an applicant or a nominee to serve as a part-time, seasonal, temporary or substitute employee is made known to the members of the school board or union committee prior to the hiring or appointment of the spouse of the school board member or union committe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board or the union committee develops and approves policies prescribing the terms and conditions under which the school board or union committee may hire a spouse of a school board member or union committee member to serve as a part-time, seasonal, temporary or substitute employ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cies developed and adopted by the school board or union committee under paragraph B include provisions requiring that the school board member or union committee member who is the spouse of a part-time, seasonal, temporary or substitute employee be recused from discussions of salary or other personnel deliberations directly affecting that member's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of the Joint Standing Committee on Education and Cultural Affairs. The amendment creates an exception in the school employment laws that allows a spouse of a school board member or school union representative to serve as a part-time, seasonal, temporary or substitute employee in a public school or contract high school or academy where that person's spouse serves as a school board member or school union representative.  The amendment requires notice of a spouse's application for employment to the school board or school union committee, policies for prescribing the terms and conditions under which a school board or school union committee may hire a spouse of a school board member or school union committee member and the requirement that a school board member must be recused from any discussions of salary or other personnel matters directly affecting that member's spouse.  The amendment adds an emergency preamble and an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0 (LR: 1100 item 02) Unofficial Document created 06-06-2001 - 00:5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4:54:00Z</dcterms:created>
  <dc:creator>billproc</dc:creator>
  <dc:description/>
  <dc:language>en-US</dc:language>
  <cp:lastModifiedBy>billproc</cp:lastModifiedBy>
  <dcterms:modified xsi:type="dcterms:W3CDTF">2001-06-06T04:54:00Z</dcterms:modified>
  <cp:revision>2</cp:revision>
  <dc:subject/>
  <dc:title>Bill Draft Document_</dc:title>
</cp:coreProperties>
</file>