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Hunting big game without a guide.</w:t>
      </w:r>
      <w:r>
        <w:rPr>
          <w:u w:val="single"/>
        </w:rPr>
        <w:t xml:space="preserve">  An alien is guilty of hunting big game without a guide if that person hunts big game without being accompanied on the hunt by a person who holds a valid guide license pursuant to section 7311 authorizing that person to act as a hunting gu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make it illegal for an alien to hunt big game without being accompanied by a licensed guid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3 (LR: 2004 item 01) Unofficial Document created 02-13-2001 - 10:48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8:00Z</dcterms:created>
  <dc:creator>billproc</dc:creator>
  <dc:description/>
  <dc:language>en-US</dc:language>
  <cp:lastModifiedBy>billproc</cp:lastModifiedBy>
  <dcterms:modified xsi:type="dcterms:W3CDTF">2001-02-13T15:48:00Z</dcterms:modified>
  <cp:revision>2</cp:revision>
  <dc:subject/>
  <dc:title>Bill Draft Document_</dc:title>
</cp:coreProperties>
</file>