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619, sub-c. V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SEARCH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91.  Research activities;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not conduct any research activities dealing with lobster fishing, including, but not limited to, research trawl surveys, that could involve interference with or the need to move lobstering gear, unless those activities are authorized pursuant to a rule adopted by the commissioner pursuant to the Maine Administrative Procedure Act.  Any rule adopted by the commissioner pursuant to this section is considered a major substantive rule as defined in Title 5, section 8071.  For purposes of this section, "lobstering gear" means lobster traps, warps, buoys and c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Marine Resources to adopt rules prior to conducting any research activities dealing with lobstering, including, but not limited to, research trawl surveys conducted by the Department of Marine Resources, that could involve interference  with or the need to move lobstering gear.  The rules required by this bill are designated to be major substantive rules and would require review by the committee of jurisdiction of the Legislature before they become effect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6 (LR: 1682 item 01) Unofficial Document created 02-13-2001 - 10:4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8:00Z</dcterms:created>
  <dc:creator>billproc</dc:creator>
  <dc:description/>
  <dc:language>en-US</dc:language>
  <cp:lastModifiedBy>billproc</cp:lastModifiedBy>
  <dcterms:modified xsi:type="dcterms:W3CDTF">2001-02-13T15:48:00Z</dcterms:modified>
  <cp:revision>2</cp:revision>
  <dc:subject/>
  <dc:title>Bill Draft Document_</dc:title>
</cp:coreProperties>
</file>