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13724 and 1372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4.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Human Services shall use information from quarterly reports required in section 13796 to maintain a database containing all transactions in the State involving schedule II drugs.  For purposes of this section, "schedule II drug" has the same meaning as in the federal Controlled Substances Act of 1970, 21 United States Cod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work with the Department of Human Services to adopt rules as to how and when the reports are to be filed. Electronic filing is the preferred metho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25.  Confidentiality and disclosure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nfidentiality of reporting and database information. </w:t>
      </w:r>
      <w:r>
        <w:rPr>
          <w:u w:val="single"/>
        </w:rPr>
        <w:t xml:space="preserve">Information contained in reports submitted to the Department of Human Services pursuant to section 13796 and the database created by the Department of Human Services pursuant to section 13724 is confidential and is not available to the public or for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Ownership of all data collected resides with the State. The Department of Human Services shall carry out a program to protect the confidentiality of the information collec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of Human Services may compile statistical reports from the information contained in the database. The reports may not include information that identifies any practitioner, ultimate user or other person administering a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isclosure of information.  </w:t>
      </w:r>
      <w:r>
        <w:rPr>
          <w:u w:val="single"/>
        </w:rPr>
        <w:t>The Department of Human Services may disclose information contained in the databas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overning body that licenses practitioners and is engaged in an investigation, adjudication or prosecution of a violation under any State or federal law that involves a schedule II dru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istrants authorized under chapters 16, 36, 48 and pharmacists and pharmacies registered under chapter 117, except those registered under chapter 117, subchapter V who are registered or licensed to administer, prescribe or dispense controlled substances as long as the information disclosed relates only to the registrant's own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of Human Services may not release confidential information to law enforcement officers unless otherwise required by law or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erson who receives information from the database shall keep the information confidential and may not release the information unless otherwise authoriz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ubsection "schedule II drug" has the same meaning as in the federal Controlled Substances Act of 1970, 21 United States Cod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7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796.  Quarterly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facility registered as a retail drug outlet or mail order business that dispenses schedule II drugs under section 13751 shall provide to the board on a quarterly basis a record of all transactions the facility conducted in dispensing schedule II drugs, including, but not limited to, the pharmacy prescription number, pharmacy number, patient identifier, which may include the name of the customer and the customer's date of birth, the date the controlled substance was dispensed, the metric quant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the controlled substance, the national drug code of the controlled substance, the estimated days of supply of the controlled substance dispensed and the prescriber's United States Drug Enforcement Agency registration number for each transaction. For purposes of this section, "schedule II drug" has the same meaning as in the federal Controlled Substances Act of 1970, 21 United States Code, Section 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7,519</w:t>
        <w:tab/>
        <w:t>$39,0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68,063</w:t>
        <w:tab/>
        <w:t>50,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Planning and Research Associate position and related operating costs including the cost of a pharmacy data transmission system to establish and operate a schedule II drug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5,582</w:t>
        <w:tab/>
        <w:t>$89,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688</w:t>
        <w:tab/>
        <w:t>$1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establish and operate a schedule II drug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688</w:t>
        <w:tab/>
        <w:t>$1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05,582</w:t>
        <w:tab/>
        <w:t>$89,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2,688</w:t>
        <w:tab/>
        <w:t>1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2,688</w:t>
        <w:tab/>
        <w:t>$1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05,582 and $89,645 in fiscal years 2001-02 and 2002-03, respectively, for the Bureau of Medical Services within the Department of Human Services for one Planning and Research Associate position and related operating costs including the cost of a pharmacy data transmission system associated with establishing and maintaining a schedule II drug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Federal Expenditures Fund allocations of $22,688 and $16,875 in fiscal years 2001-02 and 2002-03, respectively, for the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will incur some minor additional costs to work with the Department of Human Services to adopt rules regarding how reports are to be filed.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Business and Economic Development Committee and amends the bill by designating the Department of Human Services as the department that will establish and maintain the schedule II drug database.  The amendment also specifies that a retail drug outlet or a mail order business that dispenses schedule II drugs and is registered under the Maine Revised Statutes, Title 32, section 13751 must report schedule II drug transactions to the department on a quarterly basis.  Additionally, the amendment requires the dispensing facility to report, at a minimum, the pharmacy prescription number, pharmacy number, patient identifier, which may include the name of the customer and the customer's date of birth, the date the controlled substance was dispensed, the metric quantity of the controlled substance, the national drug code of the controlled substance, the estimated days of supply of the controlled substance dispensed and the prescriber's United States Drug Enforcement Agency registration number to the department.  The amendment designates information contained in the reports and in the database as confidential and limits its disclosure to governing bodies that license practitioners when they are conducting an investigation that involves schedule II drugs and to pharmacists, physicians and dentists when the information relates to their own patients.  The amendment expressly prohibits the release of confidential information from the database to law enforcement offic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3(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7 (LR: 1053 item 02) Unofficial Document created 06-01-2001 - 01:5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1:00Z</dcterms:created>
  <dc:creator>billproc</dc:creator>
  <dc:description/>
  <dc:language>en-US</dc:language>
  <cp:lastModifiedBy>billproc</cp:lastModifiedBy>
  <dcterms:modified xsi:type="dcterms:W3CDTF">2001-06-01T05:51:00Z</dcterms:modified>
  <cp:revision>2</cp:revision>
  <dc:subject/>
  <dc:title>Bill Draft Document_</dc:title>
</cp:coreProperties>
</file>