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Maine Human Rights Commission will require supplemental General Fund appropriations to support the cost of additional Investigator positions as a result of repealing references to protected classes in the Maine Human Rights Act and replacing them with a general prohibition against discrimination.  The exact amount required can not be determined at this time, but is expected to exceed $100,000 annually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the minority report of the committee and adds a fiscal note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98 (LR: 0004 item 02) Unofficial Document created 05-08-2001 - 15:03: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9:03:00Z</dcterms:created>
  <dc:creator>billproc</dc:creator>
  <dc:description/>
  <dc:language>en-US</dc:language>
  <cp:lastModifiedBy>billproc</cp:lastModifiedBy>
  <dcterms:modified xsi:type="dcterms:W3CDTF">2001-05-08T19:03:00Z</dcterms:modified>
  <cp:revision>2</cp:revision>
  <dc:subject/>
  <dc:title>Bill Draft Document_</dc:title>
</cp:coreProperties>
</file>