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0-A MRSA §10007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0007.  Automatic admiss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The University of Maine System, the Maine Technical College System and the Maine Maritime Academy shall automatically admit any high school graduate from a public or private school in the State with a grade point average of 3.0 or higher on a scale of 4.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mandates that any Maine high school student who graduates with a grade point average of 3.0 or higher on a scale of 4.0 is automatically admitted to any state postsecondary educational institu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46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732 (LR: 0463 item 01) Unofficial Document created 02-13-2001 - 07:42: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2:42:00Z</dcterms:created>
  <dc:creator>billproc</dc:creator>
  <dc:description/>
  <dc:language>en-US</dc:language>
  <cp:lastModifiedBy>billproc</cp:lastModifiedBy>
  <dcterms:modified xsi:type="dcterms:W3CDTF">2001-02-13T12:42:00Z</dcterms:modified>
  <cp:revision>2</cp:revision>
  <dc:subject/>
  <dc:title>Bill Draft Document_</dc:title>
</cp:coreProperties>
</file>