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251, first ¶,</w:t>
      </w:r>
      <w:r>
        <w:rPr/>
        <w:t xml:space="preserve"> as repealed and replaced by PL 1983, c. 67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convicted of the crime of murder shall be sentenced to imprisonment for life or for any term of years that is not less than </w:t>
      </w:r>
      <w:r>
        <w:rPr>
          <w:strike/>
        </w:rPr>
        <w:t>25</w:t>
      </w:r>
      <w:r>
        <w:rPr/>
        <w:t xml:space="preserve"> </w:t>
      </w:r>
      <w:r>
        <w:rPr>
          <w:u w:val="single"/>
        </w:rPr>
        <w:t>35</w:t>
      </w:r>
      <w:r>
        <w:rPr/>
        <w:t>.  The sentence of the court shall specify the length of the sentence to be served and shall commit the person to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mandatory minimum sentence for murder will result in future General Fund costs for the Department of Corrections.  The amount of future General Fund appropriations required to support this additional cost can not be estimat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The amendment changes the mandatory minimum sentence for murder from 25 years to 35 year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8 (LR: 1279 item 02) Unofficial Document created 05-01-2001 - 12:0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6:09:00Z</dcterms:created>
  <dc:creator>billproc</dc:creator>
  <dc:description/>
  <dc:language>en-US</dc:language>
  <cp:lastModifiedBy>billproc</cp:lastModifiedBy>
  <dcterms:modified xsi:type="dcterms:W3CDTF">2001-05-01T16:09:00Z</dcterms:modified>
  <cp:revision>2</cp:revision>
  <dc:subject/>
  <dc:title>Bill Draft Document_</dc:title>
</cp:coreProperties>
</file>