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ntrepreneurship education in kindergarten-to-grade-12 curriculum.  Resolved:</w:t>
      </w:r>
      <w:r>
        <w:rPr/>
        <w:t xml:space="preserve"> That the Department of Education shall consider recommendations from the Department of Economic and Community Development and from any other interested parties to incorporate entrepreneurship into the kindergarten-to-grade-12 curriculum and into the State's system of learning results to promote an understanding of entrepreneurship and small business and to present self-employment as a viable career choice.  The Department of Education shall also encourage project-based entrepreneurship programs for all students and encourage the University of Maine System and the Maine Technical College System to increase entrepreneurship education efforts and to improve outreach of entrepreneurship education to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consider recommendations from the Department of Economic and Community Development and from other interested parties on entrepreneurship to encourage entrepreneurship education in kindergarten to grade 12 and in postsecondary education systems and to improve outreach of entrepreneurship education to rural area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0 (LR: 0261 item 01) Unofficial Document created 02-13-2001 - 11:0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6:00Z</dcterms:created>
  <dc:creator>billproc</dc:creator>
  <dc:description/>
  <dc:language>en-US</dc:language>
  <cp:lastModifiedBy>billproc</cp:lastModifiedBy>
  <dcterms:modified xsi:type="dcterms:W3CDTF">2001-02-13T16:06:00Z</dcterms:modified>
  <cp:revision>2</cp:revision>
  <dc:subject/>
  <dc:title>Bill Draft Document_</dc:title>
</cp:coreProperties>
</file>