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has become increasingly common for citizen groups to circulate petitions for citizen initiatives and referendums proposing amendments to municipal ordinances or bylaws that, if enacted, would have the effect of retroactively invalidating, repealing, revoking or modifying building permits, land use approvals or other actions that have the effect of permitting development after these permits or approval were issued or these actions have been tak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troactive effect creates uncertainty and discourages the development of commercial and industrial project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legislation is necessary to eliminate the uncertainties of doing busines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00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ation on ordinance power.</w:t>
      </w:r>
      <w:r>
        <w:rPr>
          <w:u w:val="single"/>
        </w:rPr>
        <w:t xml:space="preserve">  A municipal ordinance or bylaw enacted by citizen initiative or referendum may not invalidate, repeal, revoke, modify or have the effect of invalidating, repealing, revoking or modifying any building permit, zoning permit, land use approval, subdivision approval, site plan approval, rezoning, certification, variance or other action having the effect of permitting development if that permit or approval was issued or that action was taken prior to the enactment of that ordinance or by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municipal ordinances or bylaws enacted by citizen initiative or referendum from containing retroactivity provisions that have the effect of invalidating, repeal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voking or modifying any building permit, land use approval or other action having the effect of permitting development if that permit or approval was issued or that action was taken prior to enactment of the ordinance or by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6 (LR: 2087 item 01) Unofficial Document created 02-13-2001 - 11:1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6:00Z</dcterms:created>
  <dc:creator>billproc</dc:creator>
  <dc:description/>
  <dc:language>en-US</dc:language>
  <cp:lastModifiedBy>billproc</cp:lastModifiedBy>
  <dcterms:modified xsi:type="dcterms:W3CDTF">2001-02-13T16:16:00Z</dcterms:modified>
  <cp:revision>2</cp:revision>
  <dc:subject/>
  <dc:title>Bill Draft Document_</dc:title>
</cp:coreProperties>
</file>