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5 in the last 2 lines (page 1, lines 38 and 39 in amendment) by striking out the following: "</w:t>
      </w:r>
      <w:r>
        <w:rPr>
          <w:u w:val="single"/>
        </w:rPr>
        <w:t>prior to the enactment of that ordinance or bylaw</w:t>
      </w:r>
      <w:r>
        <w:rPr/>
        <w:t>" and inserting in its place the following: '</w:t>
      </w:r>
      <w:r>
        <w:rPr>
          <w:u w:val="single"/>
        </w:rPr>
        <w:t>at least 60 days prior to the initial application for an initiative or referendum pet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a municipal ordinance or bylaw enacted by citizen initiative or referendum from containing a retroactive clause that would invalidate, repeal, revoke or modify, or have the effect of invalidating, repealing, revoking or modifying, any building permit, zoning permit, land use approval, subdivision approval, site plan approval, rezoning, certification, variance or other action having the effect of permitting development if that permit or approval was issued or that action was taken at least 60 days prior to the initial application for an initiative or referendum pet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7(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6 (LR: 2087 item 04) Unofficial Document created 05-31-2001 - 00:5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4:57:00Z</dcterms:created>
  <dc:creator>billproc</dc:creator>
  <dc:description/>
  <dc:language>en-US</dc:language>
  <cp:lastModifiedBy>billproc</cp:lastModifiedBy>
  <dcterms:modified xsi:type="dcterms:W3CDTF">2001-05-31T04:57:00Z</dcterms:modified>
  <cp:revision>2</cp:revision>
  <dc:subject/>
  <dc:title>Bill Draft Document_</dc:title>
</cp:coreProperties>
</file>