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314. Private line ext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ne" means an electric distribution line, including poles and other related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ndards for private lines.</w:t>
      </w:r>
      <w:r>
        <w:rPr>
          <w:u w:val="single"/>
        </w:rPr>
        <w:t xml:space="preserve">  The commission shall by rule establish standards for the construction of a line by a person other than a transmission and distribution utility.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ust establish standards for the construction of lines. The commission may establish different standards in different transmission and distribution utility territories. The standards must be the same as the standards that would apply if the transmission and distribution utility in whose territory the line is constructed built the line unless there are compelling public safety reasons for applying different standards.  If these standards and any other reasonable conditions established by the commission are met, a transmission and distribution utility may not refuse to connect the line to the utility's system or to deliver energy over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establish terms and conditions for transferring the ownership of a line to a transmission and distribution utility.  The rules may establish a requirement that certain types of lines, lines under certain conditions, or lines in certain locations, such as lines located in the public way, must be transferred to the transmission and distribution ut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y require that a person that is not a transmission and distribution utility that constructs a line meet minimum qualifications established or appro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rtionment of costs of line extensions.</w:t>
      </w:r>
      <w:r>
        <w:rPr>
          <w:u w:val="single"/>
        </w:rPr>
        <w:t xml:space="preserve">  The commission shall adopt rules establishing requirements for apportioning the costs of a single-phase overhead line extension among persons who take service through the line after the construction of the line. The commission may provide for exemptions from the apportionment methodology established by the commission for any transmission and distribution utility that petitions the commission for an exemption and establishes to the satisfaction of the commission that the transmission and distribution utility's apportionment methodology adequately serves the public interest and balances competing interests of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s constructed in the public way.</w:t>
      </w:r>
      <w:r>
        <w:rPr>
          <w:u w:val="single"/>
        </w:rPr>
        <w:t xml:space="preserve">  Nothing in this section or rules adopted under this section limits the application of section 2305 to any line constructed in a public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bmission of rules.</w:t>
      </w:r>
      <w:r>
        <w:rPr>
          <w:u w:val="single"/>
        </w:rPr>
        <w:t xml:space="preserve">  Rules adopted pursuant to this section are major substantive rules as defined in Title 5, chapter 375, subchapter II-A and must be submitted to the Legislature for review no later than Febr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Utilities Commission examination of minimum qualifications of line constructors.</w:t>
      </w:r>
      <w:r>
        <w:rPr/>
        <w:t xml:space="preserve">  The Public Util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mmission shall examine whether minimum qualifications should be established for persons who construct private line extensions and if so, how the qualifications should be established and what mechanisms are most appropriate for ensuring the qualifications are met.  The commission shall, with any rules submitted to the Legislature pursuant to the Maine Revised Statutes, Title 35-A, section 314, submit a report to the Joint Standing Committee on Utilities and Energy on the commission's findings and recommenda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adopt major substantive rules governing line extensions and to submit the required report.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ajority report of the Joint Standing Committee on Utilities and Energy.  The amendment replaces the bill and alters the title to more accurately reflect the content of the bill as amended.  This amendment directs the Public Utilities Commission to adopt rules governing line extensions. The rules must establish standards for construction of private line extensions, terms and conditions for the transference of private lines to transmission and distribution utilities and requirements for apportioning among users the costs of single-phase overhead line extensions.  The commission is also directed to examine issues related to establishing minimum qualifications for persons who construct private line extens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10 (LR: 1233 item 02) Unofficial Document created 05-02-2001 - 18:3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2:00Z</dcterms:created>
  <dc:creator>billproc</dc:creator>
  <dc:description/>
  <dc:language>en-US</dc:language>
  <cp:lastModifiedBy>billproc</cp:lastModifiedBy>
  <dcterms:modified xsi:type="dcterms:W3CDTF">2001-05-02T22:32:00Z</dcterms:modified>
  <cp:revision>2</cp:revision>
  <dc:subject/>
  <dc:title>Bill Draft Document_</dc:title>
</cp:coreProperties>
</file>