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331, sub-§6, ¶¶B and C,</w:t>
      </w:r>
      <w:r>
        <w:rPr/>
        <w:t xml:space="preserve"> as enacted by PL 1987, c. 190, §3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ny volunteer police force, fire department or ambulance corps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ny class or organization of an elementary, secondary or post-secondary educational institution operated or accredited by the State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 MRSA §331, sub-§6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ny state agency that conducts or operates a raffle for a donated item to benefit fish and wildlife conservation proj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state agency to conduct a raffle for a donated item to benefit fish and wildlife conservation proje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1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92 (LR: 1814 item 01) Unofficial Document created 02-20-2001 - 09:14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4:14:00Z</dcterms:created>
  <dc:creator>billproc</dc:creator>
  <dc:description/>
  <dc:language>en-US</dc:language>
  <cp:lastModifiedBy>billproc</cp:lastModifiedBy>
  <dcterms:modified xsi:type="dcterms:W3CDTF">2001-02-20T14:14:00Z</dcterms:modified>
  <cp:revision>2</cp:revision>
  <dc:subject/>
  <dc:title>Bill Draft Document_</dc:title>
</cp:coreProperties>
</file>