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2, sub-§15,</w:t>
      </w:r>
      <w:r>
        <w:rPr/>
        <w:t xml:space="preserve"> as enacted by PL 1995, c. 38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Campsite.</w:t>
      </w:r>
      <w:r>
        <w:rPr/>
        <w:t xml:space="preserve">  "Campsite" means a camping location without access to a pressurized water system that contains a maximum of 4 camping sites </w:t>
      </w:r>
      <w:r>
        <w:rPr>
          <w:u w:val="single"/>
        </w:rPr>
        <w:t>designed</w:t>
      </w:r>
      <w:r>
        <w:rPr/>
        <w:t xml:space="preserve"> for transient occupancy by 8 or fewer people per site on which may be located a tent, a tent trailer, a pickup camper, a recreational vehicle, a registered trailer </w:t>
      </w:r>
      <w:r>
        <w:rPr>
          <w:strike/>
        </w:rPr>
        <w:t>that is 28 feet or less in length</w:t>
      </w:r>
      <w:r>
        <w:rPr/>
        <w:t xml:space="preserve"> or other similar device used for camping.  A camping location that contains permanent structures other than outhouses, fireplaces, picnic tables, lean-tos or hand-operated water pumps is not a camp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13, sub-§2-D,</w:t>
      </w:r>
      <w:r>
        <w:rPr/>
        <w:t xml:space="preserve"> as amended by PL 1999, c. 38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D.  Exemptions; road salt or sand-salt storage piles.</w:t>
      </w:r>
      <w:r>
        <w:rPr/>
        <w:t xml:space="preserve">  The commissioner may exempt any road salt or sand-salt storage area from the need to obtain a license under this section for discharges to groundwaters of the State when the commissioner finds that the exempt activity will not have a significant adverse effect on the quality or classifications of the groundwaters of the State.  In making this finding, the commissioner's review must include, but is not limited to, the location, structure and operation of the storage area.  </w:t>
      </w:r>
      <w:r>
        <w:rPr>
          <w:u w:val="single"/>
        </w:rPr>
        <w:t>The commissioner shall exempt any road salt or sand-salt storage area that is used solely for forestry purposes and that is under jurisdiction of the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wners of salt storage areas shall register the location of storage areas with the department on or before January 1, 1986. As required by section 411, the department shall prioritize municipal or quasi-municipal sand-salt storage areas prior to November 1,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or existing salt or sand-salt storage areas registered after October 1, 1999 may be exempt from licensing under this section as long as such areas comply with siting, operational and best management practices adopted by rule by the department.  Storage areas other than those owned by municipalities or counties and registered prior to October 1, 1999 are exempt from licensing under this section as long as such areas comply with section 451-A, subsection 1-A and with operational and best management practices adopted by rule by the department.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Winter haul road; guidelines.</w:t>
      </w:r>
      <w:r>
        <w:rPr/>
        <w:t xml:space="preserve">  The Maine Land Use Regulation Commission shall establish guidelines for the use of winter haul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As used in this section, "winter haul road" means a route or travel way that is utilized for forest management activities conducted primarily during frozen ground conditions.  A winter haul road is not considered a land management road.  A winter haul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st be constructed with minimal soil disturbance outside of the traveled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y not have added surfacing mater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ust be substantially revegetated and maintained in a vegetated condition within 18 months of cessation of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 to Legislature.</w:t>
      </w:r>
      <w:r>
        <w:rPr/>
        <w:t xml:space="preserve">  The Maine Land Use Regulation Commission shall report  to the Second Regular Session of the 120th Legislature its guidelines concerning the use of winter haul roads and any necessary implementing legislation regarding those guidelines by Nov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definition of campsite under the Maine Land Use Regulation Commission laws by treating the 8-or-fewer per-site qualifier as a design standard and by removing the 28-foot trailer restr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xempts road salt or sand-salt areas that are used solely for forestry purposes from the waste disposal permitting requirements of the Maine Revised Statutes, Title 38 and that are under the jurisdiction of the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Maine Land Use Regulation Commission to develop guidelines for the use of winter haul roads and report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3 (LR: 1828 item 01) Unofficial Document created 02-28-2001 - 12:0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06:00Z</dcterms:created>
  <dc:creator>billproc</dc:creator>
  <dc:description/>
  <dc:language>en-US</dc:language>
  <cp:lastModifiedBy>billproc</cp:lastModifiedBy>
  <dcterms:modified xsi:type="dcterms:W3CDTF">2001-02-28T17:06:00Z</dcterms:modified>
  <cp:revision>2</cp:revision>
  <dc:subject/>
  <dc:title>Bill Draft Document_</dc:title>
</cp:coreProperties>
</file>