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60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Local produce.</w:t>
      </w:r>
      <w:r>
        <w:rPr>
          <w:u w:val="single"/>
        </w:rPr>
        <w:t xml:space="preserve">  The State shall match one dollar for every $3 a school administrative district pays for food grown in the State, to a maximum state contribution of $1,000.  At the end of the fiscal year, the school administrative unit shall provide the department with receipts documenting the food grown in the State purchased by the school administrative unit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te match one dollar for every $3 a school administrative unit spends on local produce for the school administrative unit's food service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4 (LR: 1260 item 01) Unofficial Document created 02-28-2001 - 12:0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9:00Z</dcterms:created>
  <dc:creator>billproc</dc:creator>
  <dc:description/>
  <dc:language>en-US</dc:language>
  <cp:lastModifiedBy>billproc</cp:lastModifiedBy>
  <dcterms:modified xsi:type="dcterms:W3CDTF">2001-02-28T17:09:00Z</dcterms:modified>
  <cp:revision>2</cp:revision>
  <dc:subject/>
  <dc:title>Bill Draft Document_</dc:title>
</cp:coreProperties>
</file>