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eneral Purpose Aid for Local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37,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unding for reimbursement of one dollar to local school administrative units for every $3 of food products purchased that were grown in the State of Maine up to a maximum reimbursement of $1,000.'</w:t>
      </w:r>
    </w:p>
    <w:p>
      <w:pPr>
        <w:pStyle w:val="Normal"/>
        <w:ind w:left="1296" w:right="25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$37,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Department of Education will require additional General Fund appropriations of $37,200 beginning in fiscal year 2002-03 for payments to local school administrative units for certain products grown in the State of Maine.  This amount is calculated at 15% of the maximum annual reimbursement amount of $248,000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sec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6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14 (LR: 1260 item 02) Unofficial Document created 05-07-2001 - 13:48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7:48:00Z</dcterms:created>
  <dc:creator>billproc</dc:creator>
  <dc:description/>
  <dc:language>en-US</dc:language>
  <cp:lastModifiedBy>billproc</cp:lastModifiedBy>
  <dcterms:modified xsi:type="dcterms:W3CDTF">2001-05-07T17:48:00Z</dcterms:modified>
  <cp:revision>2</cp:revision>
  <dc:subject/>
  <dc:title>Bill Draft Document_</dc:title>
</cp:coreProperties>
</file>