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12 in the 2nd line (page 1, line 6 in L.D.) by striking out the following: "</w:t>
      </w:r>
      <w:r>
        <w:rPr>
          <w:u w:val="single"/>
        </w:rPr>
        <w:t>food grown</w:t>
      </w:r>
      <w:r>
        <w:rPr/>
        <w:t>" and inserting in its place the following: '</w:t>
      </w:r>
      <w:r>
        <w:rPr>
          <w:u w:val="single"/>
        </w:rPr>
        <w:t>produce or minimally processed foods purchased directly from a farmer or farmers' cooperativ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ubsection 12 in the last line (page 1, line 11 in L.D.) by inserting after the following: "</w:t>
      </w:r>
      <w:r>
        <w:rPr>
          <w:u w:val="single"/>
        </w:rPr>
        <w:t>year.</w:t>
      </w:r>
      <w:r>
        <w:rPr/>
        <w:t>" the following: '</w:t>
      </w:r>
      <w:r>
        <w:rPr>
          <w:u w:val="single"/>
        </w:rPr>
        <w:t>For the purposes of this subsection, "minimally processed" means only the washing, cleaning, trimming, drying, sorting and packaging of food items or a combination of those activitie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eneral Purpose Aid for Local Scho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$37,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Provides funding for reimbursement of $1 to local school administrative units for every $3 of produce purchased that was grown in the State up to a maximum reimbursement of $1,000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ab/>
        <w:t>$37,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Department of Education will require additional General Fund appropriations of $37,200 beginning in fiscal year 2002-03 for payments to local school administrative units for certain produce purchased in the State of Maine.  This amount is based on 15% of the maximum annual reimbursement amount of $248,000.  The actual amount that will be required annually beginning in fiscal year 2002-03 may exceed this amount depending on the actions of local school administrative unit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pecifies that the type of foods eligible for state match is produce or minimally processed foods purchased directly from a farmer or farmers' cooperative in the State.  The amendment also adds an appropriation section and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60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14 (LR: 1260 item 03) Unofficial Document created 05-11-2001 - 10:41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4:41:00Z</dcterms:created>
  <dc:creator>billproc</dc:creator>
  <dc:description/>
  <dc:language>en-US</dc:language>
  <cp:lastModifiedBy>billproc</cp:lastModifiedBy>
  <dcterms:modified xsi:type="dcterms:W3CDTF">2001-05-11T14:41:00Z</dcterms:modified>
  <cp:revision>2</cp:revision>
  <dc:subject/>
  <dc:title>Bill Draft Document_</dc:title>
</cp:coreProperties>
</file>