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6602,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Local Produce Fund.</w:t>
      </w:r>
      <w:r>
        <w:rPr>
          <w:u w:val="single"/>
        </w:rPr>
        <w:t xml:space="preserve">  The Local Produce Fund is established within the Department of Education.  The fund is authorized to receive revenue from public and private sources. The fund must be held separate and apart from all other money, funds and accounts.  Any balance remaining in the fund at the end of the fiscal year must be carried forward to the next fiscal year.  The fund must be used to match $1 for every $3 a school administrative unit pays for produce or minimally processed foods purchased directly from a farmer or farmers' cooperative in the State, to a maximum state contribution of $1,000.  At the end of the fiscal year, the school administrative unit may provide the department with receipts documenting purchases pursuant to this subsection during that year.  For purposes of this subsection, "minimally processed" means only the washing, cleaning, trimming, drying, sorting and packaging of food items or a combination of those activities.  Reimbursement or partial reimbursement to school administrative units may only be made up to the amount available in the fund.  Failure to reimburse does not constitu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 obligation on behalf of the State to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Produ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an allocation to allow reimbursement of $1 to local school administrative units for every $3 of produce or minimally processed foods purchased directly from a farmer or farmers' cooperative in the State.' '</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liminates the appropriation and provides an allocation to allow reimbursement of $1 to local school administrative units for every $3 of produce or minimally processed foods purchased directly from a farmer or farmers' cooperative in the State.  The authorization to expend funds is contingent upon the receipt of revenue by the Department of Education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appropriation, establishes an allocation, establishes the Local Produce Fund and provides that funds may only be expended if the Department of Education receives additional funding for this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4 (LR: 1260 item 06) Unofficial Document created 06-21-2001 - 06:0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00:00Z</dcterms:created>
  <dc:creator>billproc</dc:creator>
  <dc:description/>
  <dc:language>en-US</dc:language>
  <cp:lastModifiedBy>billproc</cp:lastModifiedBy>
  <dcterms:modified xsi:type="dcterms:W3CDTF">2001-06-21T10:00:00Z</dcterms:modified>
  <cp:revision>2</cp:revision>
  <dc:subject/>
  <dc:title>Bill Draft Document_</dc:title>
</cp:coreProperties>
</file>