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304,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form employee.</w:t>
      </w:r>
      <w:r>
        <w:rPr/>
        <w:t xml:space="preserve">  Immediately upon receipt of the employer's report of injury required by section 303, the board shall contact the employee and provide information explaining the compensation system and the employee's rights.  The board shall advise the employee how to contact the board for further assistance </w:t>
      </w:r>
      <w:r>
        <w:rPr>
          <w:u w:val="single"/>
        </w:rPr>
        <w:t>via a telephone number that is staffed during business hours</w:t>
      </w:r>
      <w:r>
        <w:rPr/>
        <w:t xml:space="preserve"> and shall provide that assistance.  </w:t>
      </w:r>
      <w:r>
        <w:rPr>
          <w:u w:val="single"/>
        </w:rPr>
        <w:t>The assistance includes giving information, clarifying information and support through the claim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313, sub-§1,</w:t>
      </w:r>
      <w:r>
        <w:rPr/>
        <w:t xml:space="preserve"> as amended by PL 1999, c. 35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Except as provided in section 205, subsection 9, paragraph D, upon filing of notice of controversy or other indication of controversy, the matter must be referred by the board to mediation</w:t>
      </w:r>
      <w:r>
        <w:rPr>
          <w:u w:val="single"/>
        </w:rPr>
        <w:t>, which must be held within 7 days upon receipt of the notice.  Notice of the mediation to the parties or to the attorney of record for each party must be given no less than 3 days before the mediation occ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9-A MRSA §313,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clusion.</w:t>
      </w:r>
      <w:r>
        <w:rPr/>
        <w:t xml:space="preserve">  At the conclusion of mediation, the mediator shall file a written report </w:t>
      </w:r>
      <w:r>
        <w:rPr>
          <w:strike/>
        </w:rPr>
        <w:t>with</w:t>
      </w:r>
      <w:r>
        <w:rPr/>
        <w:t xml:space="preserve"> </w:t>
      </w:r>
      <w:r>
        <w:rPr>
          <w:u w:val="single"/>
        </w:rPr>
        <w:t>within 7 days to</w:t>
      </w:r>
      <w:r>
        <w:rPr/>
        <w:t xml:space="preserve"> the board stating the information required by section 305, 2nd paragraph and the legal issues in dispute.  If an agreement is reached, the report must state the terms of the agreement and must be signed by the parties and the mediator.  If a full agreement is not reached, the report must state the information required by section 305, 2nd paragraph, any terms that are agreed on by the parties and any facts and legal issues in dispute and the report must be signed by the parties and the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9-A MRSA §315, first ¶,</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filing of the mediator's report indicating that mediation has not resolved all issues in dispute, the matter must be referred to the board, which shall </w:t>
      </w:r>
      <w:r>
        <w:rPr>
          <w:strike/>
        </w:rPr>
        <w:t>fix a time for</w:t>
      </w:r>
      <w:r>
        <w:rPr/>
        <w:t xml:space="preserve"> </w:t>
      </w:r>
      <w:r>
        <w:rPr>
          <w:u w:val="single"/>
        </w:rPr>
        <w:t>hold a</w:t>
      </w:r>
      <w:r>
        <w:rPr/>
        <w:t xml:space="preserve"> hearing </w:t>
      </w:r>
      <w:r>
        <w:rPr>
          <w:u w:val="single"/>
        </w:rPr>
        <w:t>within 7 days of receipt of the report</w:t>
      </w:r>
      <w:r>
        <w:rPr/>
        <w:t xml:space="preserve"> upon at least a </w:t>
      </w:r>
      <w:r>
        <w:rPr>
          <w:strike/>
        </w:rPr>
        <w:t>5-day</w:t>
      </w:r>
      <w:r>
        <w:rPr/>
        <w:t xml:space="preserve"> </w:t>
      </w:r>
      <w:r>
        <w:rPr>
          <w:u w:val="single"/>
        </w:rPr>
        <w:t>3-day</w:t>
      </w:r>
      <w:r>
        <w:rPr/>
        <w:t xml:space="preserve"> notice given to all the parties or to the attorney of record of each party.  All hearings must be held before a h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icer employed by the board at such towns and cities geographically distributed throughout the State as the board designates. If the designated place of hearing is more than 10 miles from the place where the injury occurred, the employer shall provide transportation or reimburse the employee for reasonable mileage in traveling within the State to and from the hearing. The amount allowed for travel is determined by the board and awarded separately in the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9-A MRSA §321,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reements.</w:t>
      </w:r>
      <w:r>
        <w:rPr/>
        <w:t xml:space="preserve">  Upon the petition of either party at any time, the board may annul any agreement that has been approved by the board if it finds that the agreement has been entered into through mistake of fact by the petitioner or through fraud. Except in the case of fraud on the part of the employee, an employee is not barred by any time limit from filing a petition to have the matters covered by the agreement determined in accordance with this Act as though the agreement had not been approved.  </w:t>
      </w:r>
      <w:r>
        <w:rPr>
          <w:u w:val="single"/>
        </w:rPr>
        <w:t>A hearing on a petition filed under this subsection must be held within 7 days of the filing of the petition with at least 3 days' notice given to all parties or to the attorney of record for ea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9-A MRSA §324,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der or decision.</w:t>
      </w:r>
      <w:r>
        <w:rPr/>
        <w:t xml:space="preserve">  The employer or insurance carrier shall make compensation payments within </w:t>
      </w:r>
      <w:r>
        <w:rPr>
          <w:strike/>
        </w:rPr>
        <w:t>10</w:t>
      </w:r>
      <w:r>
        <w:rPr/>
        <w:t xml:space="preserve"> </w:t>
      </w:r>
      <w:r>
        <w:rPr>
          <w:u w:val="single"/>
        </w:rPr>
        <w:t>7</w:t>
      </w:r>
      <w:r>
        <w:rPr/>
        <w:t xml:space="preserve"> days after the receipt of notice of an approved agreement for payment of compensation or within </w:t>
      </w:r>
      <w:r>
        <w:rPr>
          <w:strike/>
        </w:rPr>
        <w:t>10</w:t>
      </w:r>
      <w:r>
        <w:rPr/>
        <w:t xml:space="preserve"> </w:t>
      </w:r>
      <w:r>
        <w:rPr>
          <w:u w:val="single"/>
        </w:rPr>
        <w:t>7</w:t>
      </w:r>
      <w:r>
        <w:rPr/>
        <w:t xml:space="preserve"> days after any order or decision of the board awarding compensation.  If the board enters a decision awarding compensation and an appeal is filed with the Law Court pursuant to section 322, payments may not be suspended while the appeal is pending.  The employer or insurer may recover from an employee payments made pending appeal to the Law Court if and to the extent that the Law Court has decided that the employee was not entitled to the compensation paid. The board has full jurisdiction to determine the amount of overpayment, if any, and the amount and schedule of repayment, if any. The board, in determining whether or not repayment should be made and the extent and schedule of repayment, shall consider the financial situation of the employee and the employee's family and may not order repayment that would work hardship or in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peeds up the workers' compensation process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i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ediation within 7 days of notice of controvers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mediator to issue the mediation report within 7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Workers' Compensation Board to hold a hearing within 7 days of receipt of the mediator'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Workers' Compensation Board to hold a hearing within 7 days of receipt of a petition to reopen the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nsurance company or employer to begin paying compensation within 7 days of receipt of an approved agreement or order from the Workers' Compensation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Workers' Compensation Board to maintain a staffed telephone number to provide assistance to employees filing clai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5 (LR: 1672 item 01) Unofficial Document created 02-28-2001 - 12:1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7:00Z</dcterms:created>
  <dc:creator>billproc</dc:creator>
  <dc:description/>
  <dc:language>en-US</dc:language>
  <cp:lastModifiedBy>billproc</cp:lastModifiedBy>
  <dcterms:modified xsi:type="dcterms:W3CDTF">2001-02-28T17:17:00Z</dcterms:modified>
  <cp:revision>2</cp:revision>
  <dc:subject/>
  <dc:title>Bill Draft Document_</dc:title>
</cp:coreProperties>
</file>