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07, first ¶,</w:t>
      </w:r>
      <w:r>
        <w:rPr/>
        <w:t xml:space="preserve"> as amended by PL 1999, c. 3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mployee being treated by a health care provider of the employee's own choice shall, after an injury and at all reasonable times during the continuance of disability if so requested by the employer, submit to an examination by a physician, surgeon or chiropractor authorized to practice as such under the laws of this State, to be selected and paid by the employer.  The physician, surgeon or chiropractor must have an active practice of treating patients or have discontinued an active practice not more than 2 years before the date of the examination.  For purposes of this section, "active practice" may be demonstrated by having treating privileges at a hospital.  A physician or surgeon must be certified in the field of practice that treats the type of injury complained of by the employee. Certification must be by a board recognized by the American Board of Medical Specialties or the American Osteopathic Association or their successor organizations.  A chiropractor licensed by the Board of Chiropractic Licensure, who has an active practice of treating patients or who discontinued an active practice not more than 2 years before the examination, may provide a 2nd opin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hen the initial opinion was given by a chiropractor.  Once an employer selects a health care provider to examine an employee, the employer may not request that the employee be examined by </w:t>
      </w:r>
      <w:r>
        <w:rPr>
          <w:strike/>
        </w:rPr>
        <w:t>more than one other</w:t>
      </w:r>
      <w:r>
        <w:rPr/>
        <w:t xml:space="preserve"> </w:t>
      </w:r>
      <w:r>
        <w:rPr>
          <w:u w:val="single"/>
        </w:rPr>
        <w:t>another</w:t>
      </w:r>
      <w:r>
        <w:rPr/>
        <w:t xml:space="preserve"> health care provider, other than an independent medical examiner appointed pursuant to section 312, without prior approval from the employee or a hearing officer.  </w:t>
      </w:r>
      <w:r>
        <w:rPr>
          <w:u w:val="single"/>
        </w:rPr>
        <w:t>The hearing officer may not authorize an additional examination unless it is needed to provide information on an issue that was not addressed and could not have been addressed in the prior examination.</w:t>
      </w:r>
      <w:r>
        <w:rPr/>
        <w:t xml:space="preserve">  This provision does not limit an employer's right to request that the employee be examined by a specialist upon referral by the health care provider.  Once the employee is examined by the specialist, the employer may not request that the employee be examined by a different specialist in the same specialty, other than an independent medical examiner appointed pursuant to section 312, without prior approval from the employee or the board.  The employee has the right to have a physician, surgeon or chiropractor of the employee's own selection present at such an examination, whose costs are paid by the employer. The employer shall give the employee notice of this right at the time the employer requests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an employer may not require an injured employee to undergo more than one 2nd opinion examination unless the additional examination is approved by the employee or a hearing officer.  It provides that the hearing officer may approve the additional examination only if it is needed to provide information on an issue that was not addressed in the first examination and that could not have been addressed in that examin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5 (LR: 1672 item 02) Unofficial Document created 05-17-2001 - 10:2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7:00Z</dcterms:created>
  <dc:creator>billproc</dc:creator>
  <dc:description/>
  <dc:language>en-US</dc:language>
  <cp:lastModifiedBy>billproc</cp:lastModifiedBy>
  <dcterms:modified xsi:type="dcterms:W3CDTF">2001-05-17T14:27:00Z</dcterms:modified>
  <cp:revision>2</cp:revision>
  <dc:subject/>
  <dc:title>Bill Draft Document_</dc:title>
</cp:coreProperties>
</file>