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204, 2nd ¶,</w:t>
      </w:r>
      <w:r>
        <w:rPr/>
        <w:t xml:space="preserve"> as amended by PL 1999, c. 65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oes not apply to: The operation or maintenance of common, contract and private carriers; taxicabs; airplanes; newspapers; radio and television stations; hotels, motels, rooming houses, tourist and trailer camps; restaurants; garages and motor vehicle service stations; retail monument dealers; automatic laundries; machines that vend anything of value, including, but not limited to, a product, money or service; a satellite facility approved by the Superintendent of Banking under Title 9-B; or comparable facility approved by the appropriate federal authority; pharmacies; greenhouses; seasonal stands engaged in sale of farm produce, dairy products, seafood or Christmas trees; public utilities; industries normally kept in continuous operations, including, but not limited to, electric generation plants, pulp and paper plants and textile plants; processing plants handling agricultural produce or products of the sea; ship chandleries; marinas; establishments primarily selling boats, boating equipment, sporting equipment, souvenirs and novelties; motion picture theatres; public dancing; sports and athletic events; bowling alleys; displaying or exploding fireworks, under Title 8, chapter 9-A; musical concerts; religious, educational, scientific or philosophical lectures; scenic, historic, recreational and amusement facilities; real estate brokers and real estate sales representatives; mobile home brokers and mobile home sales representatives; provided that this section does not exempt the businesses or facilities specified in sections 3205 and 3207 from closing in any municipality until the requirements of those sections have been met; stores wherein no more than 5 persons, including the proprietor, are employed in the usual and regular conduct of business; stores which have no more than 5,000 square feet of interior customer selling space, excluding back room storage, office and processing space; and stores with more than 5,000 square feet of interior customer selling space which engage in retail sales and which do not require, as a condition of employment, that their employees work on Sundays.  If an employer decreases the average weekly work hours of an employee who has declined to work on Sundays, it is prima facie evidence that the employer has required Sunday work as a condition of employment in violation of this section, unless the employer and employee agreed that the employee would work on Sundays when the employee was initially hired.  In no event, however, may any store having more than 5,000 square feet of interior customer selling space be open on Easter Day</w:t>
      </w:r>
      <w:r>
        <w:rPr>
          <w:strike/>
        </w:rPr>
        <w:t>,</w:t>
      </w:r>
      <w:r>
        <w:rPr/>
        <w:t xml:space="preserve"> </w:t>
      </w:r>
      <w:r>
        <w:rPr>
          <w:u w:val="single"/>
        </w:rPr>
        <w:t xml:space="preserve">; Memorial Day, the last Monday in May, but if the Federal Government designates May 30th as the date for observance of Memorial Day, May 30th; Independence Day, July 4th; Veterans' Day, Nove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11th;</w:t>
      </w:r>
      <w:r>
        <w:rPr/>
        <w:t xml:space="preserve"> Thanksgiving Day </w:t>
      </w:r>
      <w:r>
        <w:rPr>
          <w:strike/>
        </w:rPr>
        <w:t>and</w:t>
      </w:r>
      <w:r>
        <w:rPr>
          <w:u w:val="single"/>
        </w:rPr>
        <w:t>; or</w:t>
      </w:r>
      <w:r>
        <w:rPr/>
        <w:t xml:space="preserve"> Christmas Day.  </w:t>
      </w:r>
      <w:r>
        <w:rPr>
          <w:u w:val="single"/>
        </w:rPr>
        <w:t>Notwithstanding this section, a facility engaged in a manufacturing enterprise, as defined in Title 10, section 963-A, subsection 32, may not operate on: Memorial Day, the last Monday in May, but if the Federal Government designates May 30th as the date for observance of Memorial Day, May 30th; Independence Day, July 4th; or Veterans' Day, November 11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tores having more than 5,000 square feet of interior customer selling space and manufacturing facilities to be closed on Memorial Day, July 4th and Veterans' D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1 (LR: 0361 item 01) Unofficial Document created 02-28-2001 - 12:2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3:00Z</dcterms:created>
  <dc:creator>billproc</dc:creator>
  <dc:description/>
  <dc:language>en-US</dc:language>
  <cp:lastModifiedBy>billproc</cp:lastModifiedBy>
  <dcterms:modified xsi:type="dcterms:W3CDTF">2001-02-28T17:23:00Z</dcterms:modified>
  <cp:revision>2</cp:revision>
  <dc:subject/>
  <dc:title>Bill Draft Document_</dc:title>
</cp:coreProperties>
</file>