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04, sub-§4,</w:t>
      </w:r>
      <w:r>
        <w:rPr/>
        <w:t xml:space="preserve"> as enacted by PL 1979, c. 38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ail issuance of coupons.</w:t>
      </w:r>
      <w:r>
        <w:rPr/>
        <w:t xml:space="preserve"> The department shall institute a system of mail issuance of food stamp allotments through a direct coupon mailing system as authorized by and in conformity with regulations promulgated by the United States Department of Agricul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ose areas of the State where the department can document evidence of significant diminution of client demand or of loss of significant numbers of coupons, the department may, after notice and hearing, establish an alternative system of food stamp issuance</w:t>
      </w:r>
      <w:r>
        <w:rPr>
          <w:u w:val="single"/>
        </w:rPr>
        <w:t>, including contracting with faith-based organization as defined in Section 104 of the federal Personal Responsibilities and Work Opportunity Reconciliation Act of 1996, Public Law 104-193, 1120 Stat. 21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3, last ¶,</w:t>
      </w:r>
      <w:r>
        <w:rPr/>
        <w:t xml:space="preserve"> as enacted by PL 1997, c. 6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may enter into contracts with health care servicing entities for the provision, financing, management and oversight of the delivery of health care services in order to carry out these programs.  For the purposes of this section, "health care servicing entity" means a partnership, association, corporation, limited liability company</w:t>
      </w:r>
      <w:r>
        <w:rPr>
          <w:u w:val="single"/>
        </w:rPr>
        <w:t>, faith-based organization as defined in Section 104 of the federal Personal Responsibilities and Work Opportunity Reconciliation Act of 1996, Public Law 104-193, 110 Stat. 2105 42 USC 604a</w:t>
      </w:r>
      <w:r>
        <w:rPr/>
        <w:t xml:space="preserve"> or other legal entity that enters into a contract to provide or arrange for the provision of a defined set of health care services; to assume responsibility for some aspects of quality assurance, utilization review, provider credentialing and provider relations or other related network management functions; and to assume financial risk for provision of such services to recipients through capitation reimbursement or other risk-sharing arrangements. "Health care servicing entity" does not include insurers or health maintenance organizations.  In all contracts with health care servicing entities, the department shall include standards, developed in consultation with the Superintendent of Insurance, to be met by the contracting entity in the areas of financial solvency, quality assurance, utilization review, network sufficiency, access to services, network performance, complaint and grievance procedures and records maintenance.  Prior to contracting with any health care servicing entity, the department must have in place a memorandum of understanding with the Superintendent of Insurance for the provision of techn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istance, which must provide for the sharing of information between the department and the superintendent and the analysis of that information by the superintendent as it relates to the fiscal integrity of the contracting entity.  The department may require periodic reporting by the health care servicing entity as to activities and operations of the entity, including the entity's activities undertaken pursuant to commercial contracts with licensed insurers and health maintenance organizations.  The department may share with the Superintendent of Insurance all documents filed by the health care servicing entity, including documents subject to confidential treatment if that information is treated with the same degree of confidentiality as is required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762, sub-§2, ¶¶J and K,</w:t>
      </w:r>
      <w:r>
        <w:rPr/>
        <w:t xml:space="preserve"> as enacted by PL 1997, c. 530, Pt. A,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University of Maine Syste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Local service providers appropriate for TANF participan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762,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aith-based organizations that provide social services as defined in Section 104 of the federal Personal Responsibilities and Work Opportunity Reconciliation Act of 1996, Public Law 104-193, 110 Stat. 2105, 42 USC 6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782-A, sub-§2,</w:t>
      </w:r>
      <w:r>
        <w:rPr/>
        <w:t xml:space="preserve"> as repealed and replaced by PL 1993, c. 385,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chase of services.</w:t>
      </w:r>
      <w:r>
        <w:rPr/>
        <w:t xml:space="preserve">  The department may contract with public and private agencies and individuals</w:t>
      </w:r>
      <w:r>
        <w:rPr>
          <w:u w:val="single"/>
        </w:rPr>
        <w:t>, including faith-based organizations as defined in Section 104 of the federal Personal Responsibilities and Work Opportunity Reconciliation Act of 1996, Public Law 104-193, 110 Stat. 2105, 42 USC 604a,</w:t>
      </w:r>
      <w:r>
        <w:rPr/>
        <w:t xml:space="preserve"> to deliver employment, training and other services for program participants consistent with the purpos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funds may not be used to purchase services from an agency under this subsection that are available on a nonreimbursable basis, if those nonreimbursable services meet the needs of a program partici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nacts into state law the charitable choice provisions of the federal Personal Responsibility and Work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portunity Reconciliation Act of 1996.  This bill authorizes state agencies that provide social services to contract with faith-based organizations as defined in Section 104 of the federal Personal Responsibilities and Work Opportunity Reconciliation Act of 1996, Public Law 104-193, 110 Stat. 2105, 42 USC 604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6 (LR: 2259 item 01) Unofficial Document created 02-28-2001 - 12:2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5:00Z</dcterms:created>
  <dc:creator>billproc</dc:creator>
  <dc:description/>
  <dc:language>en-US</dc:language>
  <cp:lastModifiedBy>billproc</cp:lastModifiedBy>
  <dcterms:modified xsi:type="dcterms:W3CDTF">2001-02-28T17:25:00Z</dcterms:modified>
  <cp:revision>2</cp:revision>
  <dc:subject/>
  <dc:title>Bill Draft Document_</dc:title>
</cp:coreProperties>
</file>