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3314, sub-§3-A,</w:t>
      </w:r>
      <w:r>
        <w:rPr/>
        <w:t xml:space="preserve"> as amended by PL 1995, c. 65, Pt. A, §49 and affected by §153 and Pt. C,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A.  Operator's license suspension for tobacco and drug offenses.</w:t>
      </w:r>
      <w:r>
        <w:rPr/>
        <w:t xml:space="preserve">  The court may suspend for a period of 6 months the license or permit to operate, right to operate a motor vehicle and right to apply for and obtain a license of any person who violates Title 17-A, chapter 45, or Title 22, section </w:t>
      </w:r>
      <w:r>
        <w:rPr>
          <w:u w:val="single"/>
        </w:rPr>
        <w:t>1555-B or</w:t>
      </w:r>
      <w:r>
        <w:rPr/>
        <w:t xml:space="preserve"> 2383, and is adjudicated pursuant to this chapter to have committed a juvenil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court shall give notice of suspension and take physical custody of an operator's license or permit as provided in Title 29-A, section 2434.  The court shall immediately forward the operator's license and a certified abstract of suspension to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1555-B, sub-§5,</w:t>
      </w:r>
      <w:r>
        <w:rPr/>
        <w:t xml:space="preserve"> as amended by PL 1997, c. 57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urchase, possession and use of cigarettes, cigarette papers or tobacco products; use of false identification by minors prohibited.</w:t>
      </w:r>
      <w:r>
        <w:rPr/>
        <w:t xml:space="preserve">  Except as provided in paragraph A, a person under 18 years of age may not purchase, </w:t>
      </w:r>
      <w:r>
        <w:rPr>
          <w:u w:val="single"/>
        </w:rPr>
        <w:t>attempt to purchase,</w:t>
      </w:r>
      <w:r>
        <w:rPr/>
        <w:t xml:space="preserve"> possess or use cigarettes, cigarette paper or any tobacco product or offer false identification in an attempt to purchase any tobacco products or to purchase, possess or use cigarettes, cigarette paper or any other tobacco pro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person under 18 years of age may transport or permit to be transported in a motor vehicle cigarettes, cigarette paper or tobacco products in the original, sealed package in which they were placed by the manufacturer if the transportation is in the scope of that person's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1555-B, sub-§8, ¶A,</w:t>
      </w:r>
      <w:r>
        <w:rPr/>
        <w:t xml:space="preserve"> as enacted by PL 1997, c. 305,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A person who violates subsection 1, 2, 3 or 4 commits a civil violation for which a fine of not less than $50 nor more than $1,500, plus court costs, may be adjudged for any one offense. An employer of a person who violates subsection 1, 2, 3 or 4 commits a civil violation for which a fine of not less than $50 nor more than $1,500, plus court costs, may be adjudged.  </w:t>
      </w:r>
      <w:r>
        <w:rPr>
          <w:u w:val="single"/>
        </w:rPr>
        <w:t xml:space="preserve">The fine for the employer of a person who violates subsection 1, 2, 3 or 4 is twice the fine imposed on the person who committed the civi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u w:val="single"/>
        </w:rPr>
        <w:t>violation.</w:t>
      </w:r>
      <w:r>
        <w:rPr/>
        <w:t xml:space="preserve">  For a violation, the court shall impose a fine that may not be suspended, except pursuant to Title 15, section 3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1555-B, sub-§8, ¶B,</w:t>
      </w:r>
      <w:r>
        <w:rPr/>
        <w:t xml:space="preserve"> as amended by PL 1997, c. 393, Pt. D,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person who violates subsection 5 commits a civil violation for which the following </w:t>
      </w:r>
      <w:r>
        <w:rPr>
          <w:strike/>
        </w:rPr>
        <w:t>forfeitures</w:t>
      </w:r>
      <w:r>
        <w:rPr/>
        <w:t xml:space="preserve">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or a first offense, a forfeiture of not less than $100 and not more than $300 may be imposed.  The judge, as an alternative to or in addition to the forfeiture permitted by this subparagraph, may assign the violator to perform specified work for the benefit of the State, the municipality or other public entity or a charitable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For a 2nd offense, a forfeiture of not less than $200 and not more than $500 may be imposed.  The judge, as an alternative to or in addition to the forfeiture permitted by this subparagraph, may assign the violator to perform specified work for the benefit of the State, the municipality or other public entity or a charitable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For all subsequent offenses, a forfeiture of $500 must be imposed and that forfeiture may not be suspended.  The judge, in addition to the forfeiture permitted by this subparagraph, may assign the violator to perform specified work for the benefit of the State, the municipality or other public entity or a charitable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court may suspend, for a period of up to 6 months, the license or permit to operate a motor vehicle, the right to operate a motor vehicle and the right to apply for and obtain a license.  The court shall give notice of suspension and take physical custody of an operator's license or permit as provided in Title 29-A, section 2434.  The court shall immediately forward the operator's license and a certified abstract of suspension to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1558,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Uniformity.</w:t>
      </w:r>
      <w:r>
        <w:rPr>
          <w:u w:val="single"/>
        </w:rPr>
        <w:t xml:space="preserve">  All fines, suspensions and revocations must be applied evenly and fairly regardless of volume of business transacted by or number of licenses held by a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iscourages the illegal sale of tobacco products to minors by ensuring that both the person who makes the sale and the owner of the establishment are prosecuted.  The bill further penalizes minors for attempting to purchase tobacco and gives the court the authority to suspend a minor's driver's license after adjudication.  The bill also provides uniformity in penalties for all tobacco sell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65(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67 (LR: 1865 item 01) Unofficial Document created 02-28-2001 - 16:08: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1:08:00Z</dcterms:created>
  <dc:creator>billproc</dc:creator>
  <dc:description/>
  <dc:language>en-US</dc:language>
  <cp:lastModifiedBy>billproc</cp:lastModifiedBy>
  <dcterms:modified xsi:type="dcterms:W3CDTF">2001-02-28T21:08:00Z</dcterms:modified>
  <cp:revision>2</cp:revision>
  <dc:subject/>
  <dc:title>Bill Draft Document_</dc:title>
</cp:coreProperties>
</file>