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80,773</w:t>
        <w:tab/>
        <w:t>$977,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state matching funds to allow nonhospital-based agencies that provide mental health services to increase the wages of all employees in the classifications whose hourly wage is less than $9.50 per hour to that rate and to provide a 4% increase to other employees in that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40,375</w:t>
        <w:tab/>
        <w:t>$1,082,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state matching funds to allow community-based mental health services providers to maintain the current levels of health insurance coverag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1,900</w:t>
        <w:tab/>
        <w:t>$46,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ppropriation of state matching funds to allow community-based mental health services providers to maintain the current levels of workers' compensation and employer's  liability insuranc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1,060</w:t>
        <w:tab/>
        <w:t>$422,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state matching funds for increased occupancy and utility costs for residential, outpatient and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744,108</w:t>
        <w:tab/>
        <w:t>$2,528,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943,851</w:t>
        <w:tab/>
        <w:t>$1,947,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match on Medicaid services funded by the Department of Mental Health, Mental Retardation and Substance Abuse Services to allow nonhospital-based agencies that provide mental health services to increase the wages of all employees in the classifications whose hourly wage is less than $9.50 per hour to that rate and to provide a 4% increase to other employees in that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71,000</w:t>
        <w:tab/>
        <w:t>$2,156,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match on Medicaid services funded by the Department of Mental Health, Mental Retardation and Substance Abuse Services to allow community-based mental health services providers to maintain the current levels of health insuranc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3,405</w:t>
        <w:tab/>
        <w:t>$92,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match on Medicaid services funded by the Department of Mental Health, Mental Retardation and Substance Abuse Services to allow community-based mental health services providers to maintain the current levels of workers' compensation and employer's liability insuranc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98,493</w:t>
        <w:tab/>
        <w:t>$840,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match on Medicaid services funded by the Department of Mental Health, Mental Retardation and Substance Abuse Services for increased occupancy and utility costs for residential, outpatient and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456,749</w:t>
        <w:tab/>
        <w:t>$5,036,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for the Department of Mental Health, Mental Retardation and Substance Abuse Services to allow for community-based mental health services provider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crease the wages of all employees in the classifications who make less than $9.50 per hour to that rate and to provide a 4% increase to other employees in that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intain the current levels of health insurance coverag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intain the current levels of workers' compensation and employer's liability insurance for their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ver the increased occupancy and utility costs for residential, outpatient and administrativ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0 (LR: 1516 item 01) Unofficial Document created 02-28-2001 - 16:1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0:00Z</dcterms:created>
  <dc:creator>billproc</dc:creator>
  <dc:description/>
  <dc:language>en-US</dc:language>
  <cp:lastModifiedBy>billproc</cp:lastModifiedBy>
  <dcterms:modified xsi:type="dcterms:W3CDTF">2001-02-28T21:10:00Z</dcterms:modified>
  <cp:revision>2</cp:revision>
  <dc:subject/>
  <dc:title>Bill Draft Document_</dc:title>
</cp:coreProperties>
</file>