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5,281</w:t>
        <w:tab/>
        <w:t>$1,08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community-based mental health services providers to maintain the current levels of health insurance coverag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 Other</w:t>
        <w:tab/>
        <w:tab/>
        <w:t>$16,425</w:t>
        <w:tab/>
        <w:t>$46,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community-based mental health services providers to maintain the current levels of workers' compensation and employer's liability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795</w:t>
        <w:tab/>
        <w:t>$42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increased occupancy and utility costs for residential, outpatient and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72,501</w:t>
        <w:tab/>
        <w:t>$1,55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03,250</w:t>
        <w:tab/>
        <w:t>$2,156,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Medicaid services funded by the Department of Mental Health, Mental Retardation and Substance Abuse Services to allow community-based mental health services providers to maintain the current levels of health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2,554</w:t>
        <w:tab/>
        <w:t>$92,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Medicaid services funded by the Department of Mental Health, Mental Retardation and Substance Abuse Services to allow community-based mental health services providers to maintain the current levels of workers' compensation and employer's liability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98,870</w:t>
        <w:tab/>
        <w:t>$840,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Medicaid services funded by the Department of Mental Health, Mental Retardation and Substance Abuse Services for increased occupancy and utility costs for residential, outpatient and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34,674</w:t>
        <w:tab/>
        <w:t>$3,08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72,501</w:t>
        <w:tab/>
        <w:t>$1,55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34,674</w:t>
        <w:tab/>
        <w:t>3,08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34,674</w:t>
        <w:tab/>
        <w:t>$3,08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572,501 and $1,550,921 in fiscal years 2001-02 and 2002-03, respectively, for the Department of Mental Health, Mental Retardation and Substance Abuse Services to allow for community-based mental health services providers to maintain the current levels of health insurance coverage for their employees; maintain the current levels of workers' compensation and employer's liability insurance for their employees; and cover the increased occupancy and utility costs for residential, outpatient and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Federal Expenditures Fund allocations of $1,134,674 and $3,089,778 in fiscal years 2001-02 and 2002-03, respectively, for the Medical Care - Payments to Providers program within the Department of Human Services to provide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unding for wage increases and adjusts other figures in the bill anticipating an effective date of Octo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0 (LR: 1516 item 02) Unofficial Document created 06-05-2001 - 00:3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4:00Z</dcterms:created>
  <dc:creator>billproc</dc:creator>
  <dc:description/>
  <dc:language>en-US</dc:language>
  <cp:lastModifiedBy>billproc</cp:lastModifiedBy>
  <dcterms:modified xsi:type="dcterms:W3CDTF">2001-06-05T04:34:00Z</dcterms:modified>
  <cp:revision>2</cp:revision>
  <dc:subject/>
  <dc:title>Bill Draft Document_</dc:title>
</cp:coreProperties>
</file>