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fter Jul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s.</w:t>
      </w:r>
      <w:r>
        <w:rPr/>
        <w:t xml:space="preserve">  In order to provide for necessary expenditures of State Government and other purposes for the fiscal years ending June 30, 2002 and June 30, 2003, the following sums as designated in the following tabulations are allocated out of any money not otherwise al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   0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t-aside account reserved for distributing appropriations earmarked for salary increases and other costs associated with the collective bargai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Salary Plan to cover prospective salary cost increases associated with the collective bargai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00</w:t>
        <w:tab/>
        <w:t>$7,390,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500,000</w:t>
        <w:tab/>
        <w:t>7,390,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346,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346,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7,500,000</w:t>
        <w:tab/>
        <w:t>9,737,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7,500,000</w:t>
        <w:tab/>
        <w:t>7,390,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ab/>
        <w:t>2,346,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 the motor vehicle and criminal laws as well as provide support for other law enforcement, criminal justice and public safety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Move Senior DNA Analyst to correct bargain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2</w:t>
        <w:tab/>
        <w:t>1,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52</w:t>
        <w:tab/>
        <w:t>1,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48</w:t>
        <w:tab/>
        <w:t>2,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w:t>
        <w:tab/>
        <w:t>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77</w:t>
        <w:tab/>
        <w:t>2,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Minimum shift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0,606</w:t>
        <w:tab/>
        <w:t>419,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394</w:t>
        <w:tab/>
        <w:t>32,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42,000</w:t>
        <w:tab/>
        <w:t>45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8,929</w:t>
        <w:tab/>
        <w:t>621,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071</w:t>
        <w:tab/>
        <w:t>56,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63,000</w:t>
        <w:tab/>
        <w:t>67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Administrative Secretary from the Bureau of 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30</w:t>
        <w:tab/>
        <w:t>17,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930</w:t>
        <w:tab/>
        <w:t>17,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128</w:t>
        <w:tab/>
        <w:t>25,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8</w:t>
        <w:tab/>
        <w:t>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396</w:t>
        <w:tab/>
        <w:t>26,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Clerk Typist III to the Bureau of 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17)</w:t>
        <w:tab/>
        <w:t>(15,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317)</w:t>
        <w:tab/>
        <w:t>(15,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733)</w:t>
        <w:tab/>
        <w:t>(2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3)</w:t>
        <w:tab/>
        <w:t>(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976)</w:t>
        <w:tab/>
        <w:t>(23,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113,662</w:t>
        <w:tab/>
        <w:t>1,138,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445,465</w:t>
        <w:tab/>
        <w:t>455,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668,197</w:t>
        <w:tab/>
        <w:t>683,2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versee and manage the processing of motor vehicle records and the provision of services to ensure public trust in the Bureau of Motor Vehicles' activities and to provide convenient access to motor vehicle records and other rela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10 limited-period Motor Vehicle Service Representatives through June 7,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Highway  Fund</w:t>
      </w:r>
      <w:r>
        <w:rPr/>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1,011</w:t>
        <w:tab/>
        <w:t>359,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09</w:t>
        <w:tab/>
        <w:t>9,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3,120</w:t>
        <w:tab/>
        <w:t>368,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93,120</w:t>
        <w:tab/>
        <w:t>368,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293,120</w:t>
        <w:tab/>
        <w:t>368,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highway and bridge capital program on the federal-aid and stat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llocation of funds to continue highway and bridge improvement projects based on available addition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00,000</w:t>
        <w:tab/>
        <w:t>2,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00,000</w:t>
        <w:tab/>
        <w:t>2,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n allocation of funds for the Urban Rural Initiative Program representing its share of the proposed addition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0</w:t>
        <w:tab/>
        <w:t>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50,000</w:t>
        <w:tab/>
        <w:t>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350,000</w:t>
        <w:tab/>
        <w:t>3,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3,350,000</w:t>
        <w:tab/>
        <w:t>3,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SUMMARY - ALL FUNDS</w:t>
        <w:tab/>
        <w:t>$11,811,468</w:t>
        <w:tab/>
        <w:t>$14,139,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SUMMARY - GENERAL FUND</w:t>
        <w:tab/>
        <w:t>$7,500,151</w:t>
        <w:tab/>
        <w:t>$7,390,4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SUMMARY - HIGHWAY FUND</w:t>
        <w:tab/>
        <w:t>$4,311,317</w:t>
        <w:tab/>
        <w:t>$6,748,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llocations; Highway Fund.</w:t>
      </w:r>
      <w:r>
        <w:rPr/>
        <w:t xml:space="preserve">  The following funds are allocated from the Highway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33</w:t>
        <w:tab/>
        <w:t xml:space="preserve">$4,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33)</w:t>
        <w:tab/>
        <w:t>(4,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29</w:t>
        <w:tab/>
        <w:t xml:space="preserve">2,6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9)</w:t>
        <w:tab/>
        <w:t>(2,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UBLIC SAFETY</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30</w:t>
        <w:tab/>
        <w:t xml:space="preserve">7,1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30)</w:t>
        <w:tab/>
        <w:t>(7,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SECRETARY OF STATE</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284</w:t>
        <w:tab/>
        <w:t xml:space="preserve">30,5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84)</w:t>
        <w:tab/>
        <w:t>(30,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49</w:t>
        <w:tab/>
        <w:t xml:space="preserve">6,7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49)</w:t>
        <w:tab/>
        <w:t>(6,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167</w:t>
        <w:tab/>
        <w:t xml:space="preserve">39,0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167)</w:t>
        <w:tab/>
        <w:t>(39,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376</w:t>
        <w:tab/>
        <w:t xml:space="preserve">30,9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996)</w:t>
        <w:tab/>
        <w:t>(38,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620)</w:t>
        <w:tab/>
        <w:t>(7,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20</w:t>
        <w:tab/>
        <w:t xml:space="preserve">7,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llocations; Federal Expenditures Fund.</w:t>
      </w:r>
      <w:r>
        <w:rPr/>
        <w:t xml:space="preserve"> The following funds are allocated from the Federal Expenditures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167</w:t>
        <w:tab/>
        <w:t xml:space="preserve">39,0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167)</w:t>
        <w:tab/>
        <w:t>(39,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9-A MRSA §603, sub-§1,</w:t>
      </w:r>
      <w:r>
        <w:rPr/>
        <w:t xml:space="preserve"> as amended by PL 1999, c. 47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e of $23.</w:t>
      </w:r>
      <w:r>
        <w:rPr/>
        <w:t xml:space="preserve">  A fee of </w:t>
      </w:r>
      <w:r>
        <w:rPr>
          <w:strike/>
        </w:rPr>
        <w:t>$15</w:t>
      </w:r>
      <w:r>
        <w:rPr/>
        <w:t xml:space="preserve"> </w:t>
      </w:r>
      <w:r>
        <w:rPr>
          <w:u w:val="single"/>
        </w:rPr>
        <w:t>$23</w:t>
      </w:r>
      <w:r>
        <w:rPr/>
        <w:t xml:space="preserve"> must be paid to the Secretary of State fo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report of a search of the records of the Bureau of Motor Vehicles for each name or identific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iling an application for a first certificate of title, including security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ling notice of a security interest after the first certificate of title has been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ertificate of title after a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certificate of salv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corrected certificate of title or salv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duplicate certific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ssignment of a new vehicle identific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a person who possesses a trailer or semitrailer registration pursuant to section 512, subsection 3, the fee is </w:t>
      </w:r>
      <w:r>
        <w:rPr>
          <w:strike/>
        </w:rPr>
        <w:t>$10</w:t>
      </w:r>
      <w:r>
        <w:rPr/>
        <w:t xml:space="preserve"> </w:t>
      </w:r>
      <w:r>
        <w:rPr>
          <w:u w:val="single"/>
        </w:rPr>
        <w:t>$1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tab/>
        <w:t>BIENNIUM</w:t>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Fund</w:t>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522" w:hanging="0"/>
        <w:jc w:val="both"/>
        <w:rPr/>
      </w:pPr>
      <w:r>
        <w:rPr/>
        <w:t>PART A, Section A-1</w:t>
        <w:tab/>
        <w:t>4,311,317</w:t>
        <w:tab/>
        <w:t>6,748,757</w:t>
        <w:tab/>
        <w:t>11,060,074</w:t>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522" w:hanging="0"/>
        <w:jc w:val="both"/>
        <w:rPr/>
      </w:pPr>
      <w:r>
        <w:rPr/>
        <w:t>PART B, Section B-1</w:t>
        <w:tab/>
        <w:tab/>
        <w:t>0</w:t>
        <w:tab/>
        <w:t>0</w:t>
        <w:tab/>
        <w:t>0</w:t>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522" w:hanging="0"/>
        <w:jc w:val="both"/>
        <w:rPr/>
      </w:pPr>
      <w:r>
        <w:rPr/>
        <w:tab/>
        <w:tab/>
        <w:tab/>
        <w:tab/>
        <w:tab/>
        <w:t>___________</w:t>
        <w:tab/>
        <w:t>___________</w:t>
        <w:tab/>
        <w:t>___________</w:t>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522" w:hanging="0"/>
        <w:jc w:val="both"/>
        <w:rPr/>
      </w:pPr>
      <w:r>
        <w:rPr/>
        <w:t>HIGHWAY FUND, TOTAL</w:t>
        <w:tab/>
        <w:t>4,311,317</w:t>
        <w:tab/>
        <w:t>6,748,757</w:t>
        <w:tab/>
        <w:t>11,060,074</w:t>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ederal Expenditures Fund</w:t>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522" w:hanging="0"/>
        <w:jc w:val="both"/>
        <w:rPr/>
      </w:pPr>
      <w:r>
        <w:rPr/>
        <w:t>PART B, Section B-2</w:t>
        <w:tab/>
        <w:tab/>
        <w:t>0</w:t>
        <w:tab/>
        <w:t>0</w:t>
        <w:tab/>
        <w:t>0</w:t>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522" w:hanging="0"/>
        <w:jc w:val="both"/>
        <w:rPr/>
      </w:pPr>
      <w:r>
        <w:rPr/>
        <w:t>FEDERAL EXPENDITURES</w:t>
        <w:tab/>
        <w:t>___________</w:t>
        <w:tab/>
        <w:t>___________</w:t>
        <w:tab/>
        <w:t>___________</w:t>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522" w:hanging="0"/>
        <w:jc w:val="both"/>
        <w:rPr/>
      </w:pPr>
      <w:r>
        <w:rPr/>
        <w:t>FUND, TOTAL</w:t>
        <w:tab/>
        <w:tab/>
        <w:tab/>
        <w:t>0</w:t>
        <w:tab/>
        <w:t>0</w:t>
        <w:tab/>
        <w:t>0</w:t>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IGHWAY FUND REVENUE</w:t>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tab/>
        <w:t>BIENNIUM</w:t>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522" w:hanging="0"/>
        <w:jc w:val="both"/>
        <w:rPr/>
      </w:pPr>
      <w:r>
        <w:rPr/>
        <w:t>PART C</w:t>
        <w:tab/>
        <w:tab/>
        <w:tab/>
        <w:t>3,350,000</w:t>
        <w:tab/>
        <w:t>3,350,000</w:t>
        <w:tab/>
        <w:t>6,700,000</w:t>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522" w:hanging="0"/>
        <w:jc w:val="both"/>
        <w:rPr/>
      </w:pPr>
      <w:r>
        <w:rPr/>
        <w:t>HIGHWAY FUND</w:t>
        <w:tab/>
        <w:tab/>
        <w:t>___________</w:t>
        <w:tab/>
        <w:t>___________</w:t>
        <w:tab/>
        <w:t>___________</w:t>
      </w:r>
    </w:p>
    <w:p>
      <w:pPr>
        <w:pStyle w:val="Normal"/>
        <w:tabs>
          <w:tab w:val="left" w:pos="720" w:leader="none"/>
          <w:tab w:val="left" w:pos="1440" w:leader="none"/>
          <w:tab w:val="left" w:pos="2160" w:leader="none"/>
          <w:tab w:val="right" w:pos="2880" w:leader="none"/>
          <w:tab w:val="right" w:pos="4744" w:leader="none"/>
          <w:tab w:val="right" w:pos="7194" w:leader="none"/>
          <w:tab w:val="right" w:pos="9354" w:leader="none"/>
        </w:tabs>
        <w:ind w:left="576" w:right="522" w:hanging="0"/>
        <w:jc w:val="both"/>
        <w:rPr/>
      </w:pPr>
      <w:r>
        <w:rPr/>
        <w:t>REVENUE, TOTAL</w:t>
        <w:tab/>
        <w:tab/>
        <w:t>3,350,000</w:t>
        <w:tab/>
        <w:t>3,350,000</w:t>
        <w:tab/>
        <w:t>6,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supplemental allocations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Makes supplemental allocations from the Highway Fund for approved reclassifications and range chang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Makes supplemental allocations from the Federal Expenditures Fund for approved reclassifications and range chang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amends the law to increase motor vehicle and trailer title fees by $8.</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3(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5 (LR: 2373 item 01) Unofficial Document created 02-28-2001 - 16:19: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19:00Z</dcterms:created>
  <dc:creator>billproc</dc:creator>
  <dc:description/>
  <dc:language>en-US</dc:language>
  <cp:lastModifiedBy>billproc</cp:lastModifiedBy>
  <dcterms:modified xsi:type="dcterms:W3CDTF">2001-02-28T21:19:00Z</dcterms:modified>
  <cp:revision>2</cp:revision>
  <dc:subject/>
  <dc:title>Bill Draft Document_</dc:title>
</cp:coreProperties>
</file>