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llocations.</w:t>
      </w:r>
      <w:r>
        <w:rPr/>
        <w:t xml:space="preserve">  In order to provide for necessary expenditures of State Government and other purposes for the fiscal years ending June 30, 2002 and June 30, 2003, the following sums as designated in the following tabulations are allocated out of any money not otherwise al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Salary Plan to cover prospective salary cost increases associated with the collective bargai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346,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346,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ab/>
        <w:t>2,346,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ab/>
        <w:t>2,346,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Minimum shift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8,929</w:t>
        <w:tab/>
        <w:t>621,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071</w:t>
        <w:tab/>
        <w:t>56,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63,000</w:t>
        <w:tab/>
        <w:t>67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Secretary position from the Bureau of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128</w:t>
        <w:tab/>
        <w:t>25,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8</w:t>
        <w:tab/>
        <w:t>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396</w:t>
        <w:tab/>
        <w:t>2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Clerk Typist III position to the Bureau of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733)</w:t>
        <w:tab/>
        <w:t>(2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3)</w:t>
        <w:tab/>
        <w:t>(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976)</w:t>
        <w:tab/>
        <w:t>(23,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665,420</w:t>
        <w:tab/>
        <w:t>68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665,420</w:t>
        <w:tab/>
        <w:t>68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10 limited-period Motor Vehicle Service Representative positions through June 7,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Highway  Fund</w:t>
      </w:r>
      <w:r>
        <w:rPr/>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1,011</w:t>
        <w:tab/>
        <w:t>359,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09</w:t>
        <w:tab/>
        <w:t>9,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3,120</w:t>
        <w:tab/>
        <w:t>368,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93,120</w:t>
        <w:tab/>
        <w:t>368,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93,120</w:t>
        <w:tab/>
        <w:t>368,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funds to continue highway and bridge improvement projects based on available addition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00,000</w:t>
        <w:tab/>
        <w:t>2,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00,000</w:t>
        <w:tab/>
        <w:t>2,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n allocation of funds for the Urban-Rural Initiative Program representing its share of the proposed addition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0</w:t>
        <w:tab/>
        <w:t>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0,000</w:t>
        <w:tab/>
        <w:t>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350,000</w:t>
        <w:tab/>
        <w:t>3,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3,350,000</w:t>
        <w:tab/>
        <w:t>3,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ALL FUNDS</w:t>
        <w:tab/>
        <w:t>$4,308,540</w:t>
        <w:tab/>
        <w:t>$6,745,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HIGHWAY FUND</w:t>
        <w:tab/>
        <w:t>$4,308,540</w:t>
        <w:tab/>
        <w:t>$6,745,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s; Highway Fund.</w:t>
      </w:r>
      <w:r>
        <w:rPr/>
        <w:t xml:space="preserve">  The following funds are allocated from the Highway Fund for the fiscal years ending June 30, 2002 and June 30, 2003 to the departments listed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33</w:t>
        <w:tab/>
        <w:t xml:space="preserve">$4,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33)</w:t>
        <w:tab/>
        <w:t>(4,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72</w:t>
        <w:tab/>
        <w:t xml:space="preserve">14,4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72)</w:t>
        <w:tab/>
        <w:t>(14,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29</w:t>
        <w:tab/>
        <w:t xml:space="preserve">2,6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9)</w:t>
        <w:tab/>
        <w:t>(2,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 SAFETY</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30</w:t>
        <w:tab/>
        <w:t xml:space="preserve">7,1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30)</w:t>
        <w:tab/>
        <w:t>(7,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 OF STATE</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804</w:t>
        <w:tab/>
        <w:t xml:space="preserve">42,1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804)</w:t>
        <w:tab/>
        <w:t>(42,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218</w:t>
        <w:tab/>
        <w:t xml:space="preserve">55,6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218)</w:t>
        <w:tab/>
        <w:t>(55,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165</w:t>
        <w:tab/>
        <w:t xml:space="preserve">73,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165)</w:t>
        <w:tab/>
        <w:t>(73,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330</w:t>
        <w:tab/>
        <w:t xml:space="preserve">103,0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9,330)</w:t>
        <w:tab/>
        <w:t>(103,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99</w:t>
        <w:tab/>
        <w:t xml:space="preserve">9,7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99)</w:t>
        <w:tab/>
        <w:t>(9,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llocations; Federal Expenditures Fund.</w:t>
      </w:r>
      <w:r>
        <w:rPr/>
        <w:t xml:space="preserve"> The following funds are allocated from the Federal Expenditures Fund for the fiscal years ending June 30, 2002 and June 30, 2003  to the departments listed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161</w:t>
        <w:tab/>
        <w:t xml:space="preserve">141,3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161)</w:t>
        <w:tab/>
        <w:t>(141,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b/>
          <w:bCs/>
        </w:rPr>
        <w:t>Traffic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35</w:t>
        <w:tab/>
        <w:t xml:space="preserve">6,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35)</w:t>
        <w:tab/>
        <w:t>(6,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sz w:val="20"/>
          <w:szCs w:val="20"/>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llocations; Island Ferry Service Fund.</w:t>
      </w:r>
      <w:r>
        <w:rPr/>
        <w:t xml:space="preserve"> The following funds are allocated from the Island Ferry Service Fund for the fiscal years ending June 30, 2002 and June 30, 2003  to the departments listed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t>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52</w:t>
        <w:tab/>
        <w:t xml:space="preserve">4,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r>
        <w:rPr/>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9,552</w:t>
        <w:tab/>
        <w:t xml:space="preserve">4,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w:t>
      </w:r>
      <w:r>
        <w:rPr/>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9,552</w:t>
        <w:tab/>
        <w:t xml:space="preserve">$4,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9-A MRSA §603, sub-§1,</w:t>
      </w:r>
      <w:r>
        <w:rPr/>
        <w:t xml:space="preserve"> as amended by PL 1999, c. 47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 of $23.</w:t>
      </w:r>
      <w:r>
        <w:rPr/>
        <w:t xml:space="preserve">  A fee of </w:t>
      </w:r>
      <w:r>
        <w:rPr>
          <w:strike/>
        </w:rPr>
        <w:t>$15</w:t>
      </w:r>
      <w:r>
        <w:rPr/>
        <w:t xml:space="preserve"> </w:t>
      </w:r>
      <w:r>
        <w:rPr>
          <w:u w:val="single"/>
        </w:rPr>
        <w:t>$23</w:t>
      </w:r>
      <w:r>
        <w:rPr/>
        <w:t xml:space="preserve"> must be paid to the Secretary of State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report of a search of the records of the Bureau of Motor Vehicles for each name or identific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iling an application for a first certificate of title, including security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ling notice of a security interest after the first certificate of title has been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ertificate of title after a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certificate of salv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corrected certificate of title or salv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duplicate certific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ssignment of a new vehicle identific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a person who possesses a trailer or semitrailer registration pursuant to section 512, subsection 3, the fee is </w:t>
      </w:r>
      <w:r>
        <w:rPr>
          <w:strike/>
        </w:rPr>
        <w:t>$10</w:t>
      </w:r>
      <w:r>
        <w:rPr/>
        <w:t xml:space="preserve"> </w:t>
      </w:r>
      <w:r>
        <w:rPr>
          <w:u w:val="single"/>
        </w:rPr>
        <w:t>$1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Supplemental allocations.</w:t>
      </w:r>
      <w:r>
        <w:rPr/>
        <w:t xml:space="preserve">  There are allocated from various funds for the fiscal years ending June 30, 2002 and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allocates funds from All Other to Personal Services to fund department-initiated position reorganizations an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3,624</w:t>
        <w:tab/>
        <w:t xml:space="preserve">$256,7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3,624)</w:t>
        <w:tab/>
        <w:t>(256,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0,873</w:t>
        <w:tab/>
        <w:t xml:space="preserve">770,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0,873)</w:t>
        <w:tab/>
        <w:t>(77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currently not required to permit the allocation of funds for the Island Town Re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allocates funds from All Other to Personal Services to fund department-initiated position reorganizations an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876</w:t>
        <w:tab/>
        <w:t xml:space="preserve">41,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876)</w:t>
        <w:tab/>
        <w:t>(41,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allocates funds from All Other to Personal Services to fund department-initiated position reorganizations an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191</w:t>
        <w:tab/>
        <w:t xml:space="preserve">22,4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91)</w:t>
        <w:tab/>
        <w:t>(22,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572</w:t>
        <w:tab/>
        <w:t xml:space="preserve">67,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572)</w:t>
        <w:tab/>
        <w:t>(67,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allocates funds from All Other to Personal Services to fund department-initiated position reorganizations an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26</w:t>
        <w:tab/>
        <w:t xml:space="preserve">18,5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26)</w:t>
        <w:tab/>
        <w:t>(18,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allocates funds from All Other to Personal Services to fund department-initiated position reorganizations an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9</w:t>
        <w:tab/>
        <w:t xml:space="preserve">1,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9)</w:t>
        <w:tab/>
        <w:t>(1,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Town Refunds -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All Other funds to properly pay the island towns, in accordance with the Maine Revised Statutes, Title 29-A, section 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allocates funds from All Other to Personal Services to fund department-initiated position reorganizations and reclass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8</w:t>
        <w:tab/>
        <w:t xml:space="preserve">6,9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08)</w:t>
        <w:tab/>
        <w:t>(6,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Authorization of financing for Department of Transportation headquarters building renovation.</w:t>
      </w:r>
      <w:r>
        <w:rPr/>
        <w:t xml:space="preserve">  Pursuant to the Maine Revised Statutes, Title 5, section 1587, the Commissioner of Administrative and Financial Services may enter into a financing arrangement for the renovation and furnishing of the Department of Transportation headquarters building located in Augusta under which the principal for the financing agreements may not exceed $5,000,000. The rate of interest is estimated to be 6.0% over a 10-year period and to result in a total interest cost of approximately $1,651,233.  The commissioner may encumber, mortgage or otherwise grant security interests in the building and real property appurtenant to the building.  The annual costs of this agreement must be paid from the Highway Fund allocations to the Department of Administrative and Financial Services.  An annual Highway Fund allocation is required for this purpose to meet principal and interest costs beginning in fiscal year 2002-03.  The agreement must provide a nonallocation clause in the event funds are not allocated or that funds are not availabl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F-1.  Supplemental allocations.  </w:t>
      </w:r>
      <w:r>
        <w:rPr/>
        <w:t>There are allocated from the Highway Fund for the fiscal years ending June 30, 2002 and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0,000</w:t>
        <w:tab/>
        <w:t>$89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purchase of mobile data terminals for use in patrol car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PUBLIC SAFETY</w:t>
      </w:r>
      <w:r>
        <w:rPr/>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80,000</w:t>
        <w:tab/>
        <w:t>89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88,434</w:t>
        <w:tab/>
        <w:t>815,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restore cuts made in Private and Special Law 2001, chapter 23.</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5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00,000</w:t>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for highway and bridge improvement projec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2,802</w:t>
        <w:tab/>
        <w:t>(535,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djusts the net allocation for the Urban-Rural Initiative Program as required by the provisions of the Maine Revised Statutes, Title 23, section 1803-B, subsection 1, paragraph 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751,236</w:t>
        <w:tab/>
        <w:t>1,579,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3,531,236</w:t>
        <w:tab/>
        <w:t>$2,470,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Lapsed balance.</w:t>
      </w:r>
      <w:r>
        <w:rPr/>
        <w:t xml:space="preserve">  Notwithstanding any other provision of law, the State Controller shall lapse $2,601,813 from the Highway Fund salary plan program to Highway Fund unallocated surplus at the close of the fiscal year ending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Allocation.</w:t>
      </w:r>
      <w:r>
        <w:rPr/>
        <w:t xml:space="preserve">  The following funds are allocated from the Highway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1,100,000 for the cost of reimbursing municipalities for Priority 1 and Priority 2 sand and salt building projects and $1,100,000 for funding Priority 1 projects for the Department of Transportation.  Funds allocated for this purpose may not lapse but must be carried into the next fiscal year.</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TRANSPORTATION</w:t>
      </w:r>
      <w:r>
        <w:rPr/>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ab/>
        <w:t>$2,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23 MRSA §1965, sub-§1, ¶I,</w:t>
      </w:r>
      <w:r>
        <w:rPr/>
        <w:t xml:space="preserve"> as enacted by PL 1981, c. 59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Times New Roman" w:hAnsi="Times New Roman" w:eastAsia="Times New Roman" w:cs="Times New Roman"/>
          <w:b/>
          <w:b/>
          <w:bCs/>
        </w:rPr>
      </w:pPr>
      <w:r>
        <w:rPr/>
        <w:t xml:space="preserve">I.  Make contracts with the United States or any instrumentality or agency of the United States, </w:t>
      </w:r>
      <w:r>
        <w:rPr>
          <w:u w:val="single"/>
        </w:rPr>
        <w:t>another state or any instrumentality, municipality or agency of another state, including multi-state entities composed of other state agencies,</w:t>
      </w:r>
      <w:r>
        <w:rPr/>
        <w:t xml:space="preserve"> this State or any of its agencies or instrumentalities, municipalities, public corporations, or bodies existing therein, private corporations, partnerships, associations an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29-A MRSA §1304, sub-§4,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instruction permit entitles the permittee, as long as the permit is in the permittee's immediate possession, to drive a school bus on a public way.  The permit is valid for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permittee must be accompanied by a licensed school bus operator who has at least one year of driving experience and is at least 22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accompanying operator must occupy a seat in the immediate vicinity of the permittee and</w:t>
      </w:r>
      <w:r>
        <w:rPr>
          <w:u w:val="single"/>
        </w:rPr>
        <w:t>, except other persons who have been issued a school bus instruction permit,</w:t>
      </w:r>
      <w:r>
        <w:rPr/>
        <w:t xml:space="preserve"> no other passengers may be allowed on the b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Task force to study municipal excise tax and other motor vehicle registration fees.</w:t>
      </w:r>
      <w:r>
        <w:rPr/>
        <w:t xml:space="preserve">  The Secretary of State shall appoint a task force that includes representation from the Maine Municipal Association to study the motor vehicle excise tax as well as other taxes and fees associated with the registration of a motor vehicle.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valuate the cumulative cost of all taxes and fees associated with motor vehicle registration as compared to taxes and fees assessed by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valuate municipal reliance on the excise tax as a source of local reven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ake a report of its recommendations and findings by January 15, 2002 to the Joint Standing Committee on Transportation, which has the authority to report out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reimburse members who are not otherwise compensated by their employers for travel expenses related to task force meetings.  The Secretary of State shall provide necessary staff to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29-A MRSA §2084, sub-§1,</w:t>
      </w:r>
      <w:r>
        <w:rPr/>
        <w:t xml:space="preserve"> as amended by PL 2001, c. 14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Night equipment.</w:t>
      </w:r>
      <w:r>
        <w:rPr/>
        <w:t xml:space="preserve">  A bicycle, motorized bicycle or tricycle, when in use in the nighttime, must h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ighted a front light that emits a white light visible from a distance of at least 200 feet to the fr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d or amber light or reflector to the rear that is visible at least 200 feet to the r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flector material on the pedals</w:t>
      </w:r>
      <w:r>
        <w:rPr>
          <w:u w:val="single"/>
        </w:rPr>
        <w:t>, unless the bicyclist is wearing reflective material on the feet or ank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A bicyclist must have reflector material on the foot or ankle.</w:t>
      </w:r>
      <w:r>
        <w:rPr/>
        <w:t xml:space="preserve">  A bicyclist may also use optional supplementary reflectors, lights or reflective or lighted safet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tab/>
        <w:t>2002-03</w:t>
      </w:r>
    </w:p>
    <w:p>
      <w:pPr>
        <w:pStyle w:val="Normal"/>
        <w:tabs>
          <w:tab w:val="left" w:pos="720" w:leader="none"/>
          <w:tab w:val="left" w:pos="1440" w:leader="none"/>
          <w:tab w:val="left" w:pos="2160" w:leader="none"/>
          <w:tab w:val="left" w:pos="2880"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74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ghway Fund</w:t>
      </w:r>
    </w:p>
    <w:p>
      <w:pPr>
        <w:pStyle w:val="Normal"/>
        <w:tabs>
          <w:tab w:val="left" w:pos="720" w:leader="none"/>
          <w:tab w:val="left" w:pos="1440" w:leader="none"/>
          <w:tab w:val="left" w:pos="2160" w:leader="none"/>
          <w:tab w:val="left" w:pos="2880" w:leader="none"/>
          <w:tab w:val="right" w:pos="474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A, Section A-1</w:t>
        <w:tab/>
        <w:t>0</w:t>
        <w:tab/>
        <w:t>4,308,540</w:t>
        <w:tab/>
        <w:t>6,745,98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B, Section B-1</w:t>
        <w:tab/>
        <w:t>0</w:t>
        <w:tab/>
        <w:t>0</w:t>
        <w:tab/>
        <w:t>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D, Section D-1</w:t>
        <w:tab/>
        <w:t>0</w:t>
        <w:tab/>
        <w:t>0</w:t>
        <w:tab/>
        <w:t>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F, Section F-1</w:t>
        <w:tab/>
        <w:t>0</w:t>
        <w:tab/>
        <w:t>3,531,236</w:t>
        <w:tab/>
        <w:t>2,470,99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H, Section H-1</w:t>
        <w:tab/>
        <w:t>0</w:t>
        <w:tab/>
        <w:t>2,200,000</w:t>
        <w:tab/>
        <w:t>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ab/>
        <w:tab/>
        <w:tab/>
        <w:tab/>
        <w:tab/>
        <w:t>___________</w:t>
        <w:tab/>
        <w:t>___________</w:t>
        <w:tab/>
        <w:t>___________</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HIGHWAY FUND, TOTAL</w:t>
        <w:tab/>
        <w:t>0</w:t>
        <w:tab/>
        <w:t>10,039,776</w:t>
        <w:tab/>
        <w:t>9,216,97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ederal Expenditures Fund</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B, Section B-2</w:t>
        <w:tab/>
        <w:t>0</w:t>
        <w:tab/>
        <w:t>0</w:t>
        <w:tab/>
        <w:t>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D, Section D-1</w:t>
        <w:tab/>
        <w:t>0</w:t>
        <w:tab/>
        <w:t>0</w:t>
        <w:tab/>
        <w:t>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FEDERAL EXPENDITURES</w:t>
        <w:tab/>
        <w:t>___________</w:t>
        <w:tab/>
        <w:t>___________</w:t>
        <w:tab/>
        <w:t>___________</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FUND, TOTAL</w:t>
        <w:tab/>
        <w:tab/>
        <w:tab/>
        <w:t>0</w:t>
        <w:tab/>
        <w:t>0</w:t>
        <w:tab/>
        <w:t>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sland Ferry Service Fund</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B, Section B-3</w:t>
        <w:tab/>
        <w:t>0</w:t>
        <w:tab/>
        <w:t>9,552</w:t>
        <w:tab/>
        <w:t>4,64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ISLAND FERRY SERVICES</w:t>
        <w:tab/>
        <w:t>___________</w:t>
        <w:tab/>
        <w:t>___________</w:t>
        <w:tab/>
        <w:t>___________</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FUND, TOTAL</w:t>
        <w:tab/>
        <w:tab/>
        <w:t>0</w:t>
        <w:tab/>
        <w:t>9,552</w:t>
        <w:tab/>
        <w:t>4,64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IGHWAY FUND REVENUE</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tab/>
        <w:t>2002-03</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522" w:hanging="0"/>
        <w:jc w:val="both"/>
        <w:rPr/>
      </w:pPr>
      <w:r>
        <w:rPr/>
        <w:t>PART C</w:t>
        <w:tab/>
        <w:tab/>
        <w:tab/>
        <w:t>0</w:t>
        <w:tab/>
        <w:t>3,070,832</w:t>
        <w:tab/>
        <w:t>3,350,000</w:t>
      </w:r>
    </w:p>
    <w:p>
      <w:pPr>
        <w:pStyle w:val="Normal"/>
        <w:tabs>
          <w:tab w:val="left" w:pos="720" w:leader="none"/>
          <w:tab w:val="left" w:pos="1440" w:leader="none"/>
          <w:tab w:val="left" w:pos="2160" w:leader="none"/>
          <w:tab w:val="righ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736" w:leader="none"/>
          <w:tab w:val="right" w:pos="4744" w:leader="none"/>
          <w:tab w:val="right" w:pos="7194" w:leader="none"/>
          <w:tab w:val="right" w:pos="9354" w:leader="none"/>
        </w:tabs>
        <w:ind w:left="576" w:right="522" w:hanging="0"/>
        <w:jc w:val="both"/>
        <w:rPr/>
      </w:pPr>
      <w:r>
        <w:rPr/>
        <w:t>HIGHWAY FUND</w:t>
        <w:tab/>
        <w:tab/>
        <w:t>___________</w:t>
        <w:tab/>
        <w:t>___________</w:t>
        <w:tab/>
        <w:t>___________</w:t>
      </w:r>
    </w:p>
    <w:p>
      <w:pPr>
        <w:pStyle w:val="Normal"/>
        <w:tabs>
          <w:tab w:val="left" w:pos="720" w:leader="none"/>
          <w:tab w:val="left" w:pos="1440" w:leader="none"/>
          <w:tab w:val="left" w:pos="2160" w:leader="none"/>
          <w:tab w:val="left" w:pos="2736" w:leader="none"/>
          <w:tab w:val="right" w:pos="4744" w:leader="none"/>
          <w:tab w:val="right" w:pos="7194" w:leader="none"/>
          <w:tab w:val="right" w:pos="9354" w:leader="none"/>
        </w:tabs>
        <w:ind w:left="576" w:right="522" w:hanging="0"/>
        <w:jc w:val="both"/>
        <w:rPr/>
      </w:pPr>
      <w:r>
        <w:rPr/>
        <w:t>REVENUE, TOTAL</w:t>
        <w:tab/>
        <w:tab/>
        <w:t>0</w:t>
        <w:tab/>
        <w:t>3,070,832</w:t>
        <w:tab/>
        <w:t>3,350,000</w:t>
      </w:r>
    </w:p>
    <w:p>
      <w:pPr>
        <w:pStyle w:val="Normal"/>
        <w:tabs>
          <w:tab w:val="left" w:pos="720" w:leader="none"/>
          <w:tab w:val="left" w:pos="1440" w:leader="none"/>
          <w:tab w:val="left" w:pos="2160" w:leader="none"/>
          <w:tab w:val="lef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736" w:leader="none"/>
          <w:tab w:val="right" w:pos="4744"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JUSTMENTS TO HIGHWAY FUND BALANCE</w:t>
      </w:r>
    </w:p>
    <w:p>
      <w:pPr>
        <w:pStyle w:val="Normal"/>
        <w:tabs>
          <w:tab w:val="left" w:pos="720" w:leader="none"/>
          <w:tab w:val="left" w:pos="1440" w:leader="none"/>
          <w:tab w:val="left" w:pos="2160" w:leader="none"/>
          <w:tab w:val="lef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736" w:leader="none"/>
          <w:tab w:val="right" w:pos="474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tab/>
        <w:t>2002-03</w:t>
      </w:r>
    </w:p>
    <w:p>
      <w:pPr>
        <w:pStyle w:val="Normal"/>
        <w:tabs>
          <w:tab w:val="left" w:pos="720" w:leader="none"/>
          <w:tab w:val="left" w:pos="1440" w:leader="none"/>
          <w:tab w:val="left" w:pos="2160" w:leader="none"/>
          <w:tab w:val="left" w:pos="2736" w:leader="none"/>
          <w:tab w:val="right" w:pos="474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736" w:leader="none"/>
          <w:tab w:val="right" w:pos="4744" w:leader="none"/>
          <w:tab w:val="right" w:pos="7194" w:leader="none"/>
          <w:tab w:val="right" w:pos="9354" w:leader="none"/>
        </w:tabs>
        <w:ind w:left="576" w:right="522" w:hanging="0"/>
        <w:jc w:val="both"/>
        <w:rPr/>
      </w:pPr>
      <w:r>
        <w:rPr/>
        <w:t>PART G</w:t>
        <w:tab/>
        <w:tab/>
        <w:tab/>
        <w:tab/>
        <w:t>2,601,813</w:t>
        <w:tab/>
        <w:t>0</w:t>
        <w:tab/>
        <w:t>0</w:t>
      </w:r>
    </w:p>
    <w:p>
      <w:pPr>
        <w:pStyle w:val="Normal"/>
        <w:tabs>
          <w:tab w:val="left" w:pos="720" w:leader="none"/>
          <w:tab w:val="left" w:pos="1440" w:leader="none"/>
          <w:tab w:val="left" w:pos="2160" w:leader="none"/>
          <w:tab w:val="left" w:pos="2736" w:leader="none"/>
          <w:tab w:val="right" w:pos="4744" w:leader="none"/>
          <w:tab w:val="right" w:pos="7194" w:leader="none"/>
          <w:tab w:val="right" w:pos="9354" w:leader="none"/>
        </w:tabs>
        <w:ind w:left="576" w:right="522" w:hanging="0"/>
        <w:jc w:val="both"/>
        <w:rPr/>
      </w:pPr>
      <w:r>
        <w:rPr/>
        <w:t>ADJUSTMENTS</w:t>
      </w:r>
    </w:p>
    <w:p>
      <w:pPr>
        <w:pStyle w:val="Normal"/>
        <w:tabs>
          <w:tab w:val="left" w:pos="720" w:leader="none"/>
          <w:tab w:val="left" w:pos="1440" w:leader="none"/>
          <w:tab w:val="left" w:pos="2160" w:leader="none"/>
          <w:tab w:val="left" w:pos="2736" w:leader="none"/>
          <w:tab w:val="right" w:pos="4744" w:leader="none"/>
          <w:tab w:val="right" w:pos="7194" w:leader="none"/>
          <w:tab w:val="right" w:pos="9354" w:leader="none"/>
        </w:tabs>
        <w:ind w:left="576" w:right="522" w:hanging="0"/>
        <w:jc w:val="both"/>
        <w:rPr/>
      </w:pPr>
      <w:r>
        <w:rPr/>
        <w:t>TO HIGHWAY</w:t>
      </w:r>
    </w:p>
    <w:p>
      <w:pPr>
        <w:pStyle w:val="Normal"/>
        <w:tabs>
          <w:tab w:val="left" w:pos="720" w:leader="none"/>
          <w:tab w:val="left" w:pos="1440" w:leader="none"/>
          <w:tab w:val="left" w:pos="2160" w:leader="none"/>
          <w:tab w:val="left" w:pos="2736" w:leader="none"/>
          <w:tab w:val="right" w:pos="4744"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736" w:leader="none"/>
          <w:tab w:val="right" w:pos="4744" w:leader="none"/>
          <w:tab w:val="right" w:pos="7194" w:leader="none"/>
          <w:tab w:val="right" w:pos="9354" w:leader="none"/>
        </w:tabs>
        <w:ind w:left="576" w:right="522" w:hanging="0"/>
        <w:jc w:val="both"/>
        <w:rPr/>
      </w:pPr>
      <w:r>
        <w:rPr/>
        <w:t>BALANCE,</w:t>
        <w:tab/>
        <w:tab/>
        <w:tab/>
        <w:t>___________</w:t>
        <w:tab/>
      </w:r>
      <w:r>
        <w:rPr>
          <w:u w:val="single"/>
        </w:rPr>
        <w:t>__________</w:t>
      </w:r>
      <w:r>
        <w:rPr/>
        <w:tab/>
        <w:t>___________</w:t>
      </w:r>
    </w:p>
    <w:p>
      <w:pPr>
        <w:pStyle w:val="Normal"/>
        <w:tabs>
          <w:tab w:val="left" w:pos="720" w:leader="none"/>
          <w:tab w:val="left" w:pos="1440" w:leader="none"/>
          <w:tab w:val="left" w:pos="2160" w:leader="none"/>
          <w:tab w:val="left" w:pos="2736" w:leader="none"/>
          <w:tab w:val="right" w:pos="4744" w:leader="none"/>
          <w:tab w:val="right" w:pos="7194" w:leader="none"/>
          <w:tab w:val="right" w:pos="9354" w:leader="none"/>
        </w:tabs>
        <w:ind w:left="576" w:right="522" w:hanging="0"/>
        <w:jc w:val="both"/>
        <w:rPr/>
      </w:pPr>
      <w:r>
        <w:rPr/>
        <w:t>TOTAL</w:t>
        <w:tab/>
        <w:tab/>
        <w:tab/>
        <w:tab/>
        <w:t>2,601,813</w:t>
        <w:tab/>
        <w:t>0</w:t>
        <w:tab/>
        <w:t>0'</w:t>
      </w:r>
    </w:p>
    <w:p>
      <w:pPr>
        <w:pStyle w:val="Normal"/>
        <w:tabs>
          <w:tab w:val="left" w:pos="720" w:leader="none"/>
          <w:tab w:val="left" w:pos="1440" w:leader="none"/>
          <w:tab w:val="left" w:pos="2160" w:leader="none"/>
          <w:tab w:val="left" w:pos="2736" w:leader="none"/>
          <w:tab w:val="right" w:pos="474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supplemental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supplemental allocations from the Highway Fund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supplemental allocations from the Federal Expenditures Fund for approved reclassifications and range chan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supplemental allocations from the Island Ferry Services Fund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amends the law to increase motor vehicle and trailer title fees by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makes supplemental allocations from the Highway Fund, Highway Garage Fund and Federal Expenditures Fund to accomplish a reorganization of certain programs within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authorizes financing for the renovation of the Department of Transportation headquarters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makes supplemental allocations from the Highway Fund to provide mobile data terminals for State Police patrol cars, to restore and add funding for highway and bridge improvement projects and to adjust funding for the 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lapses funds from the Highway Fund Salary Plan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makes supplemental allocations from the Highway Fund to reimburse certain municipalities for sand and salt building projects and to provide funding for certain sand and salt building projects for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authorizes the Maine Turnpike Authority to enter into contracts with other states and entities authorized by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allows another person who has been issued a school bus instruction permit to be a passenger on a bus when it is being operated by a school bus per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requires the Secretary of State to convene a task force to study the municipal excise tax and other motor vehicle registr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alters the requirements for reflective materials used by bicycles, motorized bicycles or tricycles during nighttime 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3(0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5 (LR: 2373 item 02) Unofficial Document created 06-18-2001 - 13:2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20:00Z</dcterms:created>
  <dc:creator>billproc</dc:creator>
  <dc:description/>
  <dc:language>en-US</dc:language>
  <cp:lastModifiedBy>billproc</cp:lastModifiedBy>
  <dcterms:modified xsi:type="dcterms:W3CDTF">2001-06-18T17:20:00Z</dcterms:modified>
  <cp:revision>2</cp:revision>
  <dc:subject/>
  <dc:title>Bill Draft Document_</dc:title>
</cp:coreProperties>
</file>