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2 and June 30, 2003, the following sums as designated in the following tabulations are allocated out of any money not otherwise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inimum shif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999</w:t>
        <w:tab/>
        <w:t>34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4,999</w:t>
        <w:tab/>
        <w:t>37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Secretary position from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28</w:t>
        <w:tab/>
        <w:t>25,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w:t>
        <w:tab/>
        <w:t>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396</w:t>
        <w:tab/>
        <w:t>2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33)</w:t>
        <w:tab/>
        <w:t>(2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w:t>
        <w:tab/>
        <w:t>(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76)</w:t>
        <w:tab/>
        <w:t>(2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77,419</w:t>
        <w:tab/>
        <w:t>37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377,419</w:t>
        <w:tab/>
        <w:t>37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10 limited-period Motor Vehicle Service Representative positions through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r>
      <w:r>
        <w:rPr/>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011</w:t>
        <w:tab/>
        <w:t>35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09</w:t>
        <w:tab/>
        <w:t>9,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continue highway and bridge improvement projects based on available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00,000</w:t>
        <w:tab/>
        <w:t>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of funds for the Urban-Rural Initiative Program representing its share of the proposed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4,020,539</w:t>
        <w:tab/>
        <w:t>$6,442,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4,020,539</w:t>
        <w:tab/>
        <w:t>$6,442,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3</w:t>
        <w:tab/>
        <w:t xml:space="preserve">$4,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3)</w:t>
        <w:tab/>
        <w:t>(4,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72</w:t>
        <w:tab/>
        <w:t xml:space="preserve">14,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2)</w:t>
        <w:tab/>
        <w:t>(14,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9</w:t>
        <w:tab/>
        <w:t xml:space="preserve">2,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9)</w:t>
        <w:tab/>
        <w:t>(2,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w:t>
        <w:tab/>
        <w:t xml:space="preserve">7,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0)</w:t>
        <w:tab/>
        <w:t>(7,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804</w:t>
        <w:tab/>
        <w:t xml:space="preserve">42,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04)</w:t>
        <w:tab/>
        <w:t>(42,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218</w:t>
        <w:tab/>
        <w:t xml:space="preserve">55,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218)</w:t>
        <w:tab/>
        <w:t>(5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65</w:t>
        <w:tab/>
        <w:t xml:space="preserve">73,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65)</w:t>
        <w:tab/>
        <w:t>(7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330</w:t>
        <w:tab/>
        <w:t xml:space="preserve">103,0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330)</w:t>
        <w:tab/>
        <w:t>(10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9</w:t>
        <w:tab/>
        <w:t xml:space="preserve">9,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99)</w:t>
        <w:tab/>
        <w:t>(9,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161</w:t>
        <w:tab/>
        <w:t xml:space="preserve">141,3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61)</w:t>
        <w:tab/>
        <w:t>(14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ff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35</w:t>
        <w:tab/>
        <w:t xml:space="preserve">6,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35)</w:t>
        <w:tab/>
        <w:t>(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sz w:val="20"/>
          <w:szCs w:val="20"/>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Island Ferry Service Fund.</w:t>
      </w:r>
      <w:r>
        <w:rPr/>
        <w:t xml:space="preserve"> The following funds are allocated from the Island Ferry Service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9-A MRSA §603, sub-§1,</w:t>
      </w:r>
      <w:r>
        <w:rPr/>
        <w:t xml:space="preserve"> as amended by PL 1999, c. 4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of $21.</w:t>
      </w:r>
      <w:r>
        <w:rPr/>
        <w:t xml:space="preserve">  A fee of </w:t>
      </w:r>
      <w:r>
        <w:rPr>
          <w:strike/>
        </w:rPr>
        <w:t>$15</w:t>
      </w:r>
      <w:r>
        <w:rPr/>
        <w:t xml:space="preserve"> </w:t>
      </w:r>
      <w:r>
        <w:rPr>
          <w:u w:val="single"/>
        </w:rPr>
        <w:t>$21</w:t>
      </w:r>
      <w:r>
        <w:rPr/>
        <w:t xml:space="preserve"> must be paid to the Secretary of Stat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ort of a search of the records of the Bureau of Motor Vehicles for each name o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ling an application for a first certificate of title, including security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ing notice of a security interest after the first certificate of titl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ertificate of title after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ertificate of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rrected certificate of title or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duplicat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ssignment of a new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 person who possesses a trailer or semitrailer registration pursuant to section 512, subsection 3, the fee is </w:t>
      </w:r>
      <w:r>
        <w:rPr>
          <w:strike/>
        </w:rPr>
        <w:t>$10</w:t>
      </w:r>
      <w:r>
        <w:rPr/>
        <w:t xml:space="preserve"> </w:t>
      </w:r>
      <w:r>
        <w:rPr>
          <w:u w:val="single"/>
        </w:rPr>
        <w:t>$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Supplemental allocations.</w:t>
      </w:r>
      <w:r>
        <w:rPr/>
        <w:t xml:space="preserve">  There are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624</w:t>
        <w:tab/>
        <w:t xml:space="preserve">$256,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24)</w:t>
        <w:tab/>
        <w:t>(256,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73</w:t>
        <w:tab/>
        <w:t xml:space="preserve">770,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0,873)</w:t>
        <w:tab/>
        <w:t>(77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currently not required to permit the allocation of funds for the Island Town Re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76</w:t>
        <w:tab/>
        <w:t xml:space="preserve">41,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76)</w:t>
        <w:tab/>
        <w:t>(41,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91</w:t>
        <w:tab/>
        <w:t xml:space="preserve">22,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91)</w:t>
        <w:tab/>
        <w:t>(22,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72</w:t>
        <w:tab/>
        <w:t xml:space="preserve">67,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72)</w:t>
        <w:tab/>
        <w:t>(67,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6</w:t>
        <w:tab/>
        <w:t xml:space="preserve">18,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26)</w:t>
        <w:tab/>
        <w:t>(18,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9</w:t>
        <w:tab/>
        <w:t xml:space="preserve">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9)</w:t>
        <w:tab/>
        <w:t>(1,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All Other funds to properly pay the island towns, in accordance with the Maine Revised Statutes, Title 29-A,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8</w:t>
        <w:tab/>
        <w:t xml:space="preserve">6,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8)</w:t>
        <w:tab/>
        <w:t>(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uthorization of financing for Department of Transportation headquarters building renovation.</w:t>
      </w:r>
      <w:r>
        <w:rPr/>
        <w:t xml:space="preserve">  Pursuant to the Maine Revised Statutes, Title 5, section 1587, the Commissioner of Administrative and Financial Services may enter into a financing arrangement for the renovation and furnishing of the Department of Transportation headquarters building located in Augusta under which the principal for the financing agreements may not exceed $5,000,000. The rate of interest is estimated to be 6.0% over a 10-year period and to result in a total interest cost of approximately $1,651,233.  The commissioner may encumber, mortgage or otherwise grant security interests in the building and real property appurtenant to the building.  The annual costs of this agreement must be paid from the Highway Fund allocations to the Department of Administrative and Financial Services.  An annual Highway Fund allocation is required for this purpose to meet principal and interest costs beginning in fiscal year 2002-03.  The agreement must provide a nonallocation clause in the event funds are not allocated or that funds are not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1.  Supplemental allocations.  </w:t>
      </w:r>
      <w:r>
        <w:rPr/>
        <w:t>There are allocated from the Highway Fund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000</w:t>
        <w:tab/>
        <w:t>$8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purchase of mobile data terminals for use in patrol ca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80,000</w:t>
        <w:tab/>
        <w:t>8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8,434</w:t>
        <w:tab/>
        <w:t>8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store cuts made in Private and Special Law 2001, chapter 23.</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highway and bridge improvement projec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563</w:t>
        <w:tab/>
        <w:t>(53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djusts the net allocation for the Urban-Rural Initiative Program as required by the provisions of the Maine Revised Statutes, Title 23, section 1803-B, subsection 1, paragraph 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633,997</w:t>
        <w:tab/>
        <w:t>1,579,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3,413,997</w:t>
        <w:tab/>
        <w:t>$2,47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Lapsed balance.</w:t>
      </w:r>
      <w:r>
        <w:rPr/>
        <w:t xml:space="preserve">  Notwithstanding any other provision of law, the State Controller shall lapse $2,601,813 from the Highway Fund salary plan program to Highway Fund unallocated surplus at the close of the fiscal year ending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llocation.</w:t>
      </w:r>
      <w:r>
        <w:rPr/>
        <w:t xml:space="preserve">  The following funds are allocated from the Highway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for the cost of reimbursing municipalities for Priority 1 and Priority 2 sand and salt building projects.  Funds allocated for this purpose may not lapse but must be carried into the next fiscal year.</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3 MRSA §1965, sub-§1, ¶I,</w:t>
      </w:r>
      <w:r>
        <w:rPr/>
        <w:t xml:space="preserve"> as enacted by PL 1981, c. 59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rPr>
      </w:pPr>
      <w:r>
        <w:rPr/>
        <w:t xml:space="preserve">I.  Make contracts with the United States or any instrumentality or agency of the United States, </w:t>
      </w:r>
      <w:r>
        <w:rPr>
          <w:u w:val="single"/>
        </w:rPr>
        <w:t>another state or any instrumentality, municipality or agency of another state, including multi-state entities composed of other state agencies,</w:t>
      </w:r>
      <w:r>
        <w:rPr/>
        <w:t xml:space="preserve"> this State or any of its agencies or instrumentalities, municipalities, public corporations, or bodies existing therein,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9-A MRSA §1304, sub-§4,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truction permit entitles the permittee, as long as the permit is in the permittee's immediate possession, to drive a school bus on a public way.  The permit is valid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permittee must be accompanied by a licensed school bus operator who has at least one year of driving experience and is at least 2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ccompanying operator must occupy a seat in the immediate vicinity of the permittee and</w:t>
      </w:r>
      <w:r>
        <w:rPr>
          <w:u w:val="single"/>
        </w:rPr>
        <w:t>, except other persons who have been issued a school bus instruction permit,</w:t>
      </w:r>
      <w:r>
        <w:rPr/>
        <w:t xml:space="preserve"> no other passengers may be allowed on the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ask force to study municipal excise tax and other motor vehicle registration fees.</w:t>
      </w:r>
      <w:r>
        <w:rPr/>
        <w:t xml:space="preserve">  The Secretary of State shall appoint a task force that includes representation from the Maine Municipal Association to study the motor vehicle excise tax as well as other taxes and fees associated with the registration of a motor vehicle.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aluate the cumulative cost of all taxes and fees associated with motor vehicle registration as compared to taxes and fees assessed by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valuate municipal reliance on the excise tax as a source of local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 a report of its recommendations and findings by January 15, 2002 to the Joint Standing Committee on Transportation, which has the authority to report 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reimburse members who are not otherwise compensated by their employers for travel expenses related to task force meetings.  The Secretary of State shall provide necessary staff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9-A MRSA §2084, sub-§1,</w:t>
      </w:r>
      <w:r>
        <w:rPr/>
        <w:t xml:space="preserve"> as amended by PL 2001, c. 1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Night equipment.</w:t>
      </w:r>
      <w:r>
        <w:rPr/>
        <w:t xml:space="preserve">  A bicycle, motorized bicycle or tricycle, when in use in the nighttim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d or amber light or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lector material on the pedals</w:t>
      </w:r>
      <w:r>
        <w:rPr>
          <w:u w:val="single"/>
        </w:rPr>
        <w:t>, unless the bicyclist is wearing reflective material on the feet or ank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 bicyclist must have reflector material on the foot or ankle.</w:t>
      </w:r>
      <w:r>
        <w:rPr/>
        <w:t xml:space="preserve">  A bicyclist may also use optional supplementary reflectors, lights or reflective or lighted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to Department of Public Safety.</w:t>
      </w:r>
      <w:r>
        <w:rPr/>
        <w:t xml:space="preserve">  Notwithstanding the Maine Revised Statutes, Title 5, section 1585 or any other provision of law, at the close of fiscal year 2000-01, after the transfer authorized by Public Law 2001, chapter 83, Part B, section 2 has been made, the State Controller shall transfer an amount not to exceed $590,999 from the unallocated balance, if any, in the Highway Fund that is in excess of $17,715,924 after the deduction of all allocations, financial commitments, other designated funds or any other transfer authorized by statute, to the State Police program, Highway Fund account, in the Department of Public Safety, for the purpose of providing additional funds for minimum shift coverage.  The Commissioner of Public Safety is authorized to allot these funds, by financial order, upon the recommendation of the State Budget Officer and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to Department of Transportation.</w:t>
      </w:r>
      <w:r>
        <w:rPr/>
        <w:t xml:space="preserve">  Notwithstanding the Maine Revised Statutes, Title 5, section 1585 or any other provision of law, at the close of fiscal year 2000-01, after the provisions of Public Law 2001, chapter 83, Part B, section 2 and as the next priority after the transfer authorized by section 1 of this Part has been made, the State Controller shall transfer an amount not to exceed $1,100,000 from the unallocated balance of the Highway Fund, if any, that is in excess of $17,715,924 after the deduction of all allocations, financial commitments, other designated funds or any other transfer authorized by statute, to the Highway Maintenance program, Highway Fund account in the Department of Transportation, for the purpose of funding Priority 1 sand and salt building projects for the Department of Transportation.  The Commissioner of Transportation is authorized to allot these funds, by financial order, upon the recommendations of the State Budget Officer and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Fund</w:t>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A, Section A-1</w:t>
        <w:tab/>
        <w:t>0</w:t>
        <w:tab/>
        <w:t>4,020,539</w:t>
        <w:tab/>
        <w:t>6,442,982</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D, Section D-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F, Section F-1</w:t>
        <w:tab/>
        <w:t>0</w:t>
        <w:tab/>
        <w:t>3,413,997</w:t>
        <w:tab/>
        <w:t>2,470,99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H, Section H-1</w:t>
        <w:tab/>
        <w:t>0</w:t>
        <w:tab/>
        <w:t>1,100,00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ab/>
        <w:tab/>
        <w:tab/>
        <w:tab/>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HIGHWAY FUND, TOTAL</w:t>
        <w:tab/>
        <w:t>0</w:t>
        <w:tab/>
        <w:t>8,534,536</w:t>
        <w:tab/>
        <w:t>8,913,972</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ederal Expenditures Fund</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2</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D, Section D-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EDERAL EXPENDITURES</w:t>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UND, TOTAL</w:t>
        <w:tab/>
        <w:tab/>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 Fund</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3</w:t>
        <w:tab/>
        <w:t>0</w:t>
        <w:tab/>
        <w:t>9,552</w:t>
        <w:tab/>
        <w:t>4,64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ISLAND FERRY SERVICES</w:t>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UND, TOTAL</w:t>
        <w:tab/>
        <w:tab/>
        <w:t>0</w:t>
        <w:tab/>
        <w:t>9,552</w:t>
        <w:tab/>
        <w:t>4,64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REVENUE</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C</w:t>
        <w:tab/>
        <w:tab/>
        <w:tab/>
        <w:t>0</w:t>
        <w:tab/>
        <w:t>2,303,124</w:t>
        <w:tab/>
        <w:t>2,512,50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HIGHWAY FUND</w:t>
        <w:tab/>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REVENUE, TOTAL</w:t>
        <w:tab/>
        <w:tab/>
        <w:t>0</w:t>
        <w:tab/>
        <w:t>2,303,124</w:t>
        <w:tab/>
        <w:t>2,512,50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HIGHWAY FUND BALANCE</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G</w:t>
        <w:tab/>
        <w:tab/>
        <w:tab/>
        <w:tab/>
        <w:t>2,601,813</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ADJUSTMENTS</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TO HIGHWAY</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BALANCE,</w:t>
        <w:tab/>
        <w:tab/>
        <w:tab/>
        <w:t>___________</w:t>
        <w:tab/>
      </w:r>
      <w:r>
        <w:rPr>
          <w:u w:val="single"/>
        </w:rPr>
        <w:t>__________</w:t>
      </w:r>
      <w:r>
        <w:rPr/>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TOTAL</w:t>
        <w:tab/>
        <w:tab/>
        <w:tab/>
        <w:tab/>
        <w:t>2,601,813</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supplemental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supplemental allocations from the Federal Expenditures Fund for approved reclassifications and rang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supplemental allocations from the Island Ferry Servic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the law to increase motor vehicle and trailer title fees by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makes supplemental allocations from the Highway Fund, Highway Garage Fund and Federal Expenditures Fund to accomplish a reorganization of certain programs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uthorizes financing for the renovation of the Department of Transportation headquarters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makes supplemental allocations from the Highway Fund to provide mobile data terminals for State Police patrol cars, to restore and add funding for highway and bridge improvement projects and to adjust funding fo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lapses funds from the Highway Fund Salary Plan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makes a supplemental allocation from the Highway Fund to reimburse certain municipalities for sand and salt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uthorizes the Maine Turnpike Authority to enter into contracts with other states and entities authorized by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llows another person who has been issued a school bus instruction permit to be a passenger on a bus when it is being operated by a school bus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requires the Secretary of State to convene a task force to study the municipal excise tax and other motor vehicle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lters the requirements for reflective materials used by bicycles, motorized bicycles or tricycles during nighttim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authorizes the transfer of funds, subject to available unallocated balances of the Highway Fund, for minimum shift coverage for State Police and for the construction of Priority 1 sand and salt building projects for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3(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2373 item 03) Unofficial Document created 06-18-2001 - 13: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25:00Z</dcterms:created>
  <dc:creator>billproc</dc:creator>
  <dc:description/>
  <dc:language>en-US</dc:language>
  <cp:lastModifiedBy>billproc</cp:lastModifiedBy>
  <dcterms:modified xsi:type="dcterms:W3CDTF">2001-06-18T17:25:00Z</dcterms:modified>
  <cp:revision>2</cp:revision>
  <dc:subject/>
  <dc:title>Bill Draft Document_</dc:title>
</cp:coreProperties>
</file>